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STAVNI ZAVOD ZA JAVNO ZDRAVSTVO ISTARSKE ŽUPANIJE – </w:t>
      </w:r>
    </w:p>
    <w:p>
      <w:pPr>
        <w:pStyle w:val="Normal"/>
        <w:jc w:val="both"/>
        <w:rPr>
          <w:color w:val="000000"/>
          <w:sz w:val="22"/>
          <w:szCs w:val="22"/>
          <w:lang w:eastAsia="hr-HR"/>
        </w:rPr>
      </w:pPr>
      <w:r>
        <w:rPr>
          <w:color w:val="000000"/>
          <w:sz w:val="22"/>
          <w:szCs w:val="22"/>
        </w:rPr>
        <w:t>ISTITUTO FORMATIVO DI SANITÀ PUBBLICA DELLA REGIONE ISTRIANA</w:t>
      </w:r>
    </w:p>
    <w:p>
      <w:pPr>
        <w:pStyle w:val="Normal"/>
        <w:tabs>
          <w:tab w:val="clear" w:pos="720"/>
          <w:tab w:val="left" w:pos="7065" w:leader="none"/>
        </w:tabs>
        <w:jc w:val="both"/>
        <w:rPr>
          <w:sz w:val="22"/>
          <w:szCs w:val="22"/>
        </w:rPr>
      </w:pPr>
      <w:r>
        <w:rPr>
          <w:sz w:val="22"/>
          <w:szCs w:val="22"/>
        </w:rPr>
        <w:t xml:space="preserve">NAZOROVA 23, PULA                                                                                           </w:t>
        <w:tab/>
      </w:r>
    </w:p>
    <w:p>
      <w:pPr>
        <w:pStyle w:val="Normal"/>
        <w:jc w:val="both"/>
        <w:rPr>
          <w:sz w:val="22"/>
          <w:szCs w:val="22"/>
        </w:rPr>
      </w:pPr>
      <w:r>
        <w:rPr>
          <w:sz w:val="22"/>
          <w:szCs w:val="22"/>
        </w:rPr>
      </w:r>
    </w:p>
    <w:p>
      <w:pPr>
        <w:pStyle w:val="Normal"/>
        <w:jc w:val="both"/>
        <w:rPr>
          <w:sz w:val="22"/>
          <w:szCs w:val="22"/>
        </w:rPr>
      </w:pPr>
      <w:r>
        <w:rPr>
          <w:sz w:val="22"/>
          <w:szCs w:val="22"/>
        </w:rPr>
        <w:t xml:space="preserve">OIB: 90629578695 </w:t>
        <w:tab/>
        <w:tab/>
        <w:tab/>
        <w:tab/>
        <w:tab/>
        <w:tab/>
        <w:tab/>
        <w:tab/>
        <w:t>Br. RKP: 37092</w:t>
        <w:tab/>
      </w:r>
    </w:p>
    <w:p>
      <w:pPr>
        <w:pStyle w:val="Normal"/>
        <w:jc w:val="both"/>
        <w:rPr/>
      </w:pPr>
      <w:r>
        <w:rPr/>
        <w:t>Razina: 31                                                                                                      Djelatnost: 8622</w:t>
      </w:r>
    </w:p>
    <w:p>
      <w:pPr>
        <w:pStyle w:val="Normal"/>
        <w:jc w:val="both"/>
        <w:rPr/>
      </w:pPr>
      <w:r>
        <w:rPr/>
        <w:t>Razdjel: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BILJEŠKE UZ FINANCIJSKE IZVJEŠTAJE</w:t>
      </w:r>
    </w:p>
    <w:p>
      <w:pPr>
        <w:pStyle w:val="Normal"/>
        <w:jc w:val="center"/>
        <w:rPr>
          <w:sz w:val="32"/>
          <w:szCs w:val="32"/>
        </w:rPr>
      </w:pPr>
      <w:r>
        <w:rPr>
          <w:sz w:val="32"/>
          <w:szCs w:val="32"/>
        </w:rPr>
        <w:t>ZA 2024. GODINU</w:t>
      </w:r>
    </w:p>
    <w:p>
      <w:pPr>
        <w:pStyle w:val="Normal"/>
        <w:jc w:val="center"/>
        <w:rPr>
          <w:sz w:val="32"/>
          <w:szCs w:val="32"/>
        </w:rPr>
      </w:pPr>
      <w:r>
        <w:rPr>
          <w:sz w:val="32"/>
          <w:szCs w:val="32"/>
        </w:rPr>
      </w:r>
    </w:p>
    <w:p>
      <w:pPr>
        <w:pStyle w:val="Normal"/>
        <w:jc w:val="both"/>
        <w:rPr/>
      </w:pPr>
      <w:r>
        <w:rPr/>
      </w:r>
    </w:p>
    <w:p>
      <w:pPr>
        <w:pStyle w:val="Normal"/>
        <w:jc w:val="both"/>
        <w:rPr/>
      </w:pPr>
      <w:r>
        <w:rPr/>
      </w:r>
    </w:p>
    <w:p>
      <w:pPr>
        <w:pStyle w:val="Normal"/>
        <w:jc w:val="both"/>
        <w:rPr/>
      </w:pPr>
      <w:r>
        <w:rPr/>
        <w:t>Financijska izvješća za 2024. godinu prikazana su za obračunsko razdoblje od 1. siječnja do 31. prosinca 2024. godine i iskazana su u eurima (EUR).</w:t>
      </w:r>
    </w:p>
    <w:p>
      <w:pPr>
        <w:pStyle w:val="Normal"/>
        <w:jc w:val="both"/>
        <w:rPr/>
      </w:pPr>
      <w:r>
        <w:rPr/>
      </w:r>
    </w:p>
    <w:p>
      <w:pPr>
        <w:pStyle w:val="Normal"/>
        <w:jc w:val="both"/>
        <w:rPr/>
      </w:pPr>
      <w:r>
        <w:rPr/>
        <w:t>Načelo knjiženja proračunskog računovodstva je: prihodovati se može sva naplata izvršena do 31. prosinca 2024. godine, dok se rashodi priznaju na temelju nastanka događaja (obveza) za izvještajno razdoblje neovisno o plaćanju. Rashod amortizacije se ne iskazuje, odnosno trošak nabave materijalne imovine je u cjelini trošak obračunskog razdoblja.</w:t>
      </w:r>
    </w:p>
    <w:p>
      <w:pPr>
        <w:pStyle w:val="Normal"/>
        <w:jc w:val="both"/>
        <w:rPr/>
      </w:pPr>
      <w:r>
        <w:rPr/>
      </w:r>
    </w:p>
    <w:p>
      <w:pPr>
        <w:pStyle w:val="Normal"/>
        <w:jc w:val="both"/>
        <w:rPr/>
      </w:pPr>
      <w:r>
        <w:rPr/>
        <w:t>Računovodstvene politike se u odnosu na prethodnu godinu nisu mijenjale, odnosno:</w:t>
      </w:r>
    </w:p>
    <w:p>
      <w:pPr>
        <w:pStyle w:val="TextBodyIndent"/>
        <w:numPr>
          <w:ilvl w:val="0"/>
          <w:numId w:val="2"/>
        </w:numPr>
        <w:rPr/>
      </w:pPr>
      <w:r>
        <w:rPr>
          <w:sz w:val="24"/>
        </w:rPr>
        <w:t>dugotrajna imovina je iskazana prema trošku nabave umanjeno za ispravak vrijednosti, ne vrši se njena revalorizacija, a vijek trajanja je određen prema dopuštenim stopama amortizacije, amortizacija se obavlja linearno vremenskom metodom,</w:t>
      </w:r>
    </w:p>
    <w:p>
      <w:pPr>
        <w:pStyle w:val="TextBodyIndent"/>
        <w:numPr>
          <w:ilvl w:val="0"/>
          <w:numId w:val="2"/>
        </w:numPr>
        <w:rPr>
          <w:sz w:val="24"/>
        </w:rPr>
      </w:pPr>
      <w:r>
        <w:rPr>
          <w:sz w:val="24"/>
        </w:rPr>
        <w:t xml:space="preserve">zalihe su iskazane prema trošku nabave </w:t>
      </w:r>
    </w:p>
    <w:p>
      <w:pPr>
        <w:pStyle w:val="TextBodyIndent"/>
        <w:numPr>
          <w:ilvl w:val="0"/>
          <w:numId w:val="2"/>
        </w:numPr>
        <w:rPr/>
      </w:pPr>
      <w:r>
        <w:rPr>
          <w:sz w:val="24"/>
        </w:rPr>
        <w:t>potraživanja i obveza su iskazani prema nominalnoj vrijednosti,</w:t>
      </w:r>
    </w:p>
    <w:p>
      <w:pPr>
        <w:pStyle w:val="TextBodyIndent"/>
        <w:numPr>
          <w:ilvl w:val="0"/>
          <w:numId w:val="2"/>
        </w:numPr>
        <w:rPr/>
      </w:pPr>
      <w:r>
        <w:rPr>
          <w:sz w:val="24"/>
        </w:rPr>
        <w:t>novac</w:t>
      </w:r>
      <w:r>
        <w:rPr>
          <w:b/>
          <w:bCs/>
          <w:sz w:val="24"/>
        </w:rPr>
        <w:t xml:space="preserve"> </w:t>
      </w:r>
      <w:r>
        <w:rPr>
          <w:sz w:val="24"/>
        </w:rPr>
        <w:t>obuhvaća gotovinu u blagajni i na žiro računu.</w:t>
      </w:r>
    </w:p>
    <w:p>
      <w:pPr>
        <w:pStyle w:val="Normal"/>
        <w:jc w:val="both"/>
        <w:rPr>
          <w:sz w:val="24"/>
        </w:rPr>
      </w:pPr>
      <w:r>
        <w:rPr>
          <w:sz w:val="24"/>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BILJEŠKE UZ POJEDINE POZICIJE BILANCE</w:t>
      </w:r>
    </w:p>
    <w:p>
      <w:pPr>
        <w:pStyle w:val="Normal"/>
        <w:jc w:val="both"/>
        <w:rPr>
          <w:color w:val="FF0000"/>
          <w:sz w:val="22"/>
          <w:szCs w:val="22"/>
        </w:rPr>
      </w:pPr>
      <w:r>
        <w:rPr>
          <w:color w:val="FF0000"/>
          <w:sz w:val="22"/>
          <w:szCs w:val="22"/>
        </w:rPr>
      </w:r>
    </w:p>
    <w:p>
      <w:pPr>
        <w:pStyle w:val="Normal"/>
        <w:jc w:val="both"/>
        <w:rPr>
          <w:b/>
          <w:b/>
          <w:bCs/>
        </w:rPr>
      </w:pPr>
      <w:r>
        <w:rPr>
          <w:b/>
        </w:rPr>
        <w:t xml:space="preserve">Bilješka br. </w:t>
      </w:r>
      <w:r>
        <w:rPr>
          <w:b/>
          <w:bCs/>
        </w:rPr>
        <w:t>1.</w:t>
        <w:tab/>
      </w:r>
    </w:p>
    <w:p>
      <w:pPr>
        <w:pStyle w:val="Normal"/>
        <w:jc w:val="both"/>
        <w:rPr>
          <w:b/>
          <w:b/>
          <w:bCs/>
        </w:rPr>
      </w:pPr>
      <w:r>
        <w:rPr>
          <w:b/>
          <w:bCs/>
        </w:rPr>
        <w:tab/>
      </w:r>
    </w:p>
    <w:p>
      <w:pPr>
        <w:pStyle w:val="Normal"/>
        <w:jc w:val="both"/>
        <w:rPr/>
      </w:pPr>
      <w:r>
        <w:rPr/>
        <w:t xml:space="preserve">Ukupna imovina (B001), koja se odnosi na nefinancijsku i financijsku imovinu, a na dan 31.12.2024. godine sveukupno iznosi 10.524.964,16 EUR i u odnosu na isto razdoblje prethodne godine manja je za 9,2% (1.066.861,00 EUR). </w:t>
      </w:r>
    </w:p>
    <w:p>
      <w:pPr>
        <w:pStyle w:val="Normal"/>
        <w:jc w:val="both"/>
        <w:rPr/>
      </w:pPr>
      <w:r>
        <w:rPr/>
        <w:t>Nefinancijska imovina (B002) iskazana je po sadašnjoj (neotpisanoj) knjigovodstvenoj vrijednosti i na dan 31.12.2024. godine iznosi 5.1036.797,04 EUR te je u odnosu na isto razdoblje prethodne godine manja za 2% (102.595,16 EUR) i sastoji se od neproizvedene dugotrajne imovine (01) u iznosu od 360.310,67 EUR koju čine zemljište na kojem je sagrađeni poslovni objekt, te povećanje vrijednosti nematerijalne imovine za 34,8% na ime kupnje dugogodišnjih prava (licence) za programske sustave u Ustanovi. Proizvedenu dugotrajnu imovinu (02) u iznosu od 4.450.224,86 EUR čine: stambeni objekti koje otkupljuju mjesečnim ratama sadašnji i bivši zaposlenici Zavoda i oni su na dan 31.12.2024. godine manji za 35,7% u odnosu na proteklu godinu jer su 2 stambene jedinice otplaćene u cijelosti.  Zatim matična zgrada za obavljanje djelatnost zdravstva kao i pomoćni dvorišni objekt Službe za epidemiologiju - Odjel za DDD, ulaganja u nabavu postrojenja i opreme, nabava laboratorijske opreme i laboratorijskog namještaja u Službi za zdravstvenu ekologiju i Službi za mikrobiologiju (za potrebe opremanja novih prostora i obnovu postojećih prostora). Kratkotrajnu imovinu (06) koju čine zalihe na dan 31.12.2024. godine i iznose 293.261,51 EUR i one su manje u odnosu na proteku godinu za 1,8 % s sastoje se od zaliha potrošnog medicinskog materijala u iznosu od 12.182,65 EUR, robnih zaliha – donirani potrošni medicinski materijal za potrebe COVID-19 (kirurške maske, FFP2 maske, kirurške kape, ogrtači, nazuvci, viziri, rukavice, zaštitne naočale, šprice, gel za dezinfekciju ruku, alkohol) u visini od 264.140,48 EUR i zaliha materijala za čišćenje i uredskog materijala u ukupnom iznosu od 16.938,38 EUR.</w:t>
      </w:r>
    </w:p>
    <w:p>
      <w:pPr>
        <w:pStyle w:val="Normal"/>
        <w:jc w:val="both"/>
        <w:rPr/>
      </w:pPr>
      <w:r>
        <w:rPr/>
      </w:r>
    </w:p>
    <w:p>
      <w:pPr>
        <w:pStyle w:val="Normal"/>
        <w:jc w:val="both"/>
        <w:rPr>
          <w:b/>
          <w:b/>
          <w:bCs/>
        </w:rPr>
      </w:pPr>
      <w:r>
        <w:rPr>
          <w:b/>
        </w:rPr>
        <w:t xml:space="preserve">Bilješka br. </w:t>
      </w:r>
      <w:r>
        <w:rPr>
          <w:b/>
          <w:bCs/>
        </w:rPr>
        <w:t>2.</w:t>
        <w:tab/>
      </w:r>
    </w:p>
    <w:p>
      <w:pPr>
        <w:pStyle w:val="Normal"/>
        <w:jc w:val="both"/>
        <w:rPr>
          <w:b/>
          <w:b/>
          <w:bCs/>
        </w:rPr>
      </w:pPr>
      <w:r>
        <w:rPr>
          <w:b/>
          <w:bCs/>
        </w:rPr>
        <w:tab/>
      </w:r>
    </w:p>
    <w:p>
      <w:pPr>
        <w:pStyle w:val="Normal"/>
        <w:jc w:val="both"/>
        <w:rPr/>
      </w:pPr>
      <w:r>
        <w:rPr/>
        <w:t>Financijsku imovinu (11) čini novac u banci i blagajni koji je u odnosu na prošlogodišnje razdoblje manji za 16,8% zbog povećanog odliva sredstava zbog isplata plaća koje su u razdoblju 2024. godine uvećane za ukupno 28,9% u odnosu na isto razdoblje prošle godine  sukladno Zakonu o plaćama u državnoj službi i javnim službama (NN 155/23)te propisanim materijalnim pravima radnika iz kolektivnog ugovora. Od ukupnog iznosa sredstava na poslovnom računu ustanove iznos od 93.082,79 EUR biti će utrošen za bruto plaće 9 pripravnika za koje je uplata pristigla u 2024. godini a odnosi se na razdoblje od 12 mjeseci odnosno za dio u 2024. godini a dio u 2025. godini. Depoziti, jamčeni polozi (12), potraživanja za dane zajmove (13) vrijednosni papiri (14) i dionice (15) u postotnom su iznosu manji za 36,7 % u odnosu na prošlogodišnje ostvarenje smanjila potraživanja od za bolovanje na teret HZZO-a i smanjila su se potraživanja od kartičnih kuća za izvršena kartična plaćanja na dan 31.12.2024. godine. Veće odstupanje vidljivo kod dionica i udjela u glavnici (15) gdje se vrijednost dionica u 2024. godini smanjila za 21,4% (270,91 EUR) zbog usklađivanja tržišne i knjigovodstvena vrijednost dionica na tržištu i u bilanci. Potraživanja za prihode poslovanja (16) manji su ukupno za 4,8% gdje su potraživanja za prihode od prodaje proizvoda i usluga (166) manji u odnosu na lani za 2,7% (redovito su se slale opomene i prijedlozi za ovrhu) dok su potraživanja od HZZO za osnovno i dopunsko osiguranje i usluge testiranja na COVID-19 i hripavaca (167) veći u odnosu na prošlogodišnje razdoblje za 2,3% .</w:t>
      </w:r>
    </w:p>
    <w:p>
      <w:pPr>
        <w:pStyle w:val="Normal"/>
        <w:jc w:val="both"/>
        <w:rPr/>
      </w:pPr>
      <w:r>
        <w:rPr/>
        <w:t>Sukladno izmjenama i dopunama Pravilnika o proračunskom računovodstvu i u računskom planu (NN 158/23), izvršen je ispravak vrijednosti potraživanja kako potraživanja ostvarena na tržištu u visini od 42.801,23 EUR. Ukupna potraživanja koja su sa datumom 31.12.2024. godine dospjela na naplatu (dio 16 D) iznose 870.778,81 EUR i veća su u odnosu na 2023. godinu za 39,8% dok su nedospjela (dio 16N) znatno manja u odnosu na 2023. godinu i iznose 45.553,91 EUR.</w:t>
      </w:r>
    </w:p>
    <w:p>
      <w:pPr>
        <w:pStyle w:val="Normal"/>
        <w:jc w:val="both"/>
        <w:rPr/>
      </w:pPr>
      <w:r>
        <w:rPr/>
      </w:r>
      <w:bookmarkStart w:id="0" w:name="_Hlk536609352"/>
      <w:bookmarkStart w:id="1" w:name="_Hlk536609352"/>
    </w:p>
    <w:p>
      <w:pPr>
        <w:pStyle w:val="Normal"/>
        <w:jc w:val="both"/>
        <w:rPr>
          <w:b/>
          <w:b/>
          <w:bCs/>
        </w:rPr>
      </w:pPr>
      <w:r>
        <w:rPr>
          <w:b/>
        </w:rPr>
        <w:t xml:space="preserve">Bilješka br. </w:t>
      </w:r>
      <w:r>
        <w:rPr>
          <w:b/>
          <w:bCs/>
        </w:rPr>
        <w:t>3.</w:t>
        <w:tab/>
      </w:r>
      <w:bookmarkEnd w:id="1"/>
    </w:p>
    <w:p>
      <w:pPr>
        <w:pStyle w:val="Normal"/>
        <w:jc w:val="both"/>
        <w:rPr>
          <w:b/>
          <w:b/>
          <w:bCs/>
        </w:rPr>
      </w:pPr>
      <w:r>
        <w:rPr>
          <w:b/>
          <w:bCs/>
        </w:rPr>
        <w:tab/>
      </w:r>
    </w:p>
    <w:p>
      <w:pPr>
        <w:pStyle w:val="Normal"/>
        <w:jc w:val="both"/>
        <w:rPr/>
      </w:pPr>
      <w:r>
        <w:rPr/>
        <w:t xml:space="preserve">Obveze (2) na dan 31.12.2024. godine iznose 791.847,35 EUR i veće su u odnosu na prošlogodišnje ostvarenje za 22,1% i koje se, u najvećem dijelu, odnose na obveze za zaposlene (231) (plaću) za prosinac 2024. godine koja je isplaćena 13. siječnja 2025. godine u iznosu od 574.839,87 EUR i zbog povećanja plaća u 2024. godini veći su za 26,9%, zatim obveze za materijalne rashode (232) u iznosu od 171.026,57 EUR koji su veći u odnosu na prošlogodišnje obveze za 15,2% zbog povećanja nabavnih cijena materijala i koji će biti plaćeni sukladno datumu dospijeća. Obveze za financijske rashode (234) iznose 430,09 EUR odnose se na obvezu za bankarske usluge i naknada za platni promet za prosinac 2024. godine i biti će plaćena po datumu dospijeća. Ostale tekuće obveze (239) u iznosu od 36.990,13 EUR sastoje se od obveza za PDV po obračunu za prosinac 2024. godine u iznosu od 25.235,96 EUR, plaćene predujmove, depozite, jamčevine i ostale obveze u iznosu od 11.754,17 EUR. Obveza za nabavu nefinancijske imovine (24) u iznosu od 8.560,69 EUR za kupnju uredske opreme i namještaja u iznosu od 390,69 EUR i opreme za održavanje i zaštitu u iznosu od 8.170,00 EUR čije je dospijeće plaćanja računa u siječnju 2025. godine. </w:t>
      </w:r>
    </w:p>
    <w:p>
      <w:pPr>
        <w:pStyle w:val="Normal"/>
        <w:jc w:val="both"/>
        <w:rPr/>
      </w:pPr>
      <w:r>
        <w:rPr/>
        <w:t>U izvještajnom razdoblju Nastavni zavod za javno zdravstvo Istarske županije  nema obveza po hipotekama, predane su i primljena jamstva za uredno izvršenje ugovora ili otklanjanje nedostataka u jamstvenom roku (tabelarni prikaz), te ne nema sudskih sporova u tijeku.</w:t>
      </w:r>
    </w:p>
    <w:p>
      <w:pPr>
        <w:pStyle w:val="Normal"/>
        <w:rPr/>
      </w:pPr>
      <w:r>
        <w:rPr/>
      </w:r>
    </w:p>
    <w:p>
      <w:pPr>
        <w:pStyle w:val="Normal"/>
        <w:rPr/>
      </w:pPr>
      <w:r>
        <w:rPr/>
      </w:r>
    </w:p>
    <w:p>
      <w:pPr>
        <w:pStyle w:val="Normal"/>
        <w:rPr/>
      </w:pPr>
      <w:r>
        <w:rPr/>
        <w:drawing>
          <wp:inline distT="0" distB="0" distL="0" distR="0">
            <wp:extent cx="5756910" cy="599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6910" cy="5990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drawing>
          <wp:inline distT="0" distB="0" distL="0" distR="0">
            <wp:extent cx="5756910"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6910" cy="310388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Bilješka br. 4</w:t>
      </w:r>
      <w:r>
        <w:rPr>
          <w:b/>
          <w:bCs/>
        </w:rPr>
        <w:t>.</w:t>
        <w:tab/>
      </w:r>
    </w:p>
    <w:p>
      <w:pPr>
        <w:pStyle w:val="Normal"/>
        <w:jc w:val="both"/>
        <w:rPr>
          <w:b/>
          <w:b/>
        </w:rPr>
      </w:pPr>
      <w:r>
        <w:rPr>
          <w:b/>
        </w:rPr>
      </w:r>
    </w:p>
    <w:p>
      <w:pPr>
        <w:pStyle w:val="Normal"/>
        <w:jc w:val="both"/>
        <w:rPr/>
      </w:pPr>
      <w:r>
        <w:rPr/>
        <w:t>Vlastiti izvori (911) na dan 31.12.2024. godine iznose 5.075.672,51 EUR i manji su u odnosu na stanje na početku izvještajnog razdoblja za 7,4% odnosno za 405.368,29 EUR.  Sukladno Nacrtu Izvješća o obavljenoj financijskoj reviziji Državnog ureda donesena je Odluka o usklađenju nefinancijske imovine i vlastitih izvora za nefinancijsku imovinu te je provedeno usklađenje na način da se umanjuju vlastiti izvori za nefinancijsku imovinu na osnovnom računu 91111 a uvećava višak prihoda poslovanja na osnovno računu 92211 za iznos od 302.174,75 EUR te ukupan višak prihoda iznosi 4.913.636,31 EUR. Ukupan višak prihoda (922) na dan 31.12.2024. godine iznosi 3.846.689,04 EUR. Donos viška prihoda od pružanja usluga na tržištu na dan 01.01.2024. godine iznosio je 4.913.636,31 EUR kojim je pokriven manjak prihoda ostvaren na dan 31.12.2024. godine u iznosu od 1.066.947,27 EUR. Izvanbilančni zapisi – pasiva (996) u visini od 317.521,06 EUR sastoje se od 131.000,00 EUR predanih bjanko zadužnica i 186.521,06</w:t>
      </w:r>
      <w:r>
        <w:rPr>
          <w:lang w:val="hr-BA"/>
        </w:rPr>
        <w:t xml:space="preserve"> EUR</w:t>
      </w:r>
      <w:r>
        <w:rPr/>
        <w:t xml:space="preserve"> primljenih zadužnica kao jamstvo za uredno ispunjenje ugovornih obveza sukladno podacima iz prethode tablice.</w:t>
      </w:r>
    </w:p>
    <w:p>
      <w:pPr>
        <w:pStyle w:val="Normal"/>
        <w:jc w:val="both"/>
        <w:rPr/>
      </w:pPr>
      <w:r>
        <w:rPr/>
      </w:r>
    </w:p>
    <w:p>
      <w:pPr>
        <w:pStyle w:val="Normal"/>
        <w:jc w:val="both"/>
        <w:rPr/>
      </w:pPr>
      <w:r>
        <w:rPr>
          <w:b/>
        </w:rPr>
        <w:t xml:space="preserve">Bilješka br. </w:t>
      </w:r>
      <w:r>
        <w:rPr>
          <w:b/>
          <w:bCs/>
        </w:rPr>
        <w:t>5.</w:t>
        <w:tab/>
        <w:t xml:space="preserve">     </w:t>
      </w:r>
    </w:p>
    <w:p>
      <w:pPr>
        <w:pStyle w:val="Normal"/>
        <w:jc w:val="both"/>
        <w:rPr/>
      </w:pPr>
      <w:r>
        <w:rPr/>
      </w:r>
    </w:p>
    <w:p>
      <w:pPr>
        <w:pStyle w:val="Normal"/>
        <w:jc w:val="both"/>
        <w:rPr/>
      </w:pPr>
      <w:r>
        <w:rPr/>
        <w:t>Izvršena je obvezna korekcija rezultata poslovanja za kapitalne prihode u iznosu od 68.353,00 EUR gdje je odobren račun (92222) od nefinancijske imovine a za isti iznos zadužen višak prihoda poslovanja (92211).</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bookmarkStart w:id="2" w:name="_Hlk536615625"/>
      <w:bookmarkEnd w:id="2"/>
      <w:r>
        <w:rPr>
          <w:sz w:val="22"/>
          <w:szCs w:val="22"/>
        </w:rPr>
        <w:t xml:space="preserve">BILJEŠKE UZ POJEDINE POZICIJE IZVJEŠTAJA O PRIHODIMA I RASHODIMA – </w:t>
      </w:r>
      <w:r>
        <w:rPr>
          <w:b/>
          <w:sz w:val="22"/>
          <w:szCs w:val="22"/>
        </w:rPr>
        <w:t>PR-RAS</w:t>
      </w:r>
    </w:p>
    <w:p>
      <w:pPr>
        <w:pStyle w:val="Normal"/>
        <w:jc w:val="both"/>
        <w:rPr>
          <w:sz w:val="22"/>
          <w:szCs w:val="22"/>
        </w:rPr>
      </w:pPr>
      <w:r>
        <w:rPr>
          <w:sz w:val="22"/>
          <w:szCs w:val="22"/>
        </w:rPr>
      </w:r>
      <w:bookmarkStart w:id="3" w:name="_Hlk536615625"/>
      <w:bookmarkStart w:id="4" w:name="_Hlk536615625"/>
      <w:bookmarkEnd w:id="4"/>
    </w:p>
    <w:p>
      <w:pPr>
        <w:pStyle w:val="Normal"/>
        <w:jc w:val="both"/>
        <w:rPr/>
      </w:pPr>
      <w:r>
        <w:rPr/>
      </w:r>
    </w:p>
    <w:p>
      <w:pPr>
        <w:pStyle w:val="Normal"/>
        <w:jc w:val="both"/>
        <w:rPr/>
      </w:pPr>
      <w:r>
        <w:rPr>
          <w:b/>
        </w:rPr>
        <w:t>Bilješka br. 6</w:t>
      </w:r>
      <w:r>
        <w:rPr>
          <w:b/>
          <w:bCs/>
        </w:rPr>
        <w:t>.</w:t>
        <w:tab/>
        <w:t xml:space="preserve">     </w:t>
      </w:r>
    </w:p>
    <w:p>
      <w:pPr>
        <w:pStyle w:val="Normal"/>
        <w:jc w:val="both"/>
        <w:rPr/>
      </w:pPr>
      <w:r>
        <w:rPr/>
      </w:r>
    </w:p>
    <w:p>
      <w:pPr>
        <w:pStyle w:val="Normal"/>
        <w:jc w:val="both"/>
        <w:rPr/>
      </w:pPr>
      <w:r>
        <w:rPr/>
        <w:t>Prihodi poslovanja (6) ostvareni su u iznosu od 8.348.372,92 EUR i u odnosu na prethodnu godinu veću su za 13,7% (1.006.844,64 EUR). U odnosu na strukturu postoje odstupanja kod pomoći od subjekata unutar općeg proračuna (63) za 13,5%. U razdoblju 01-12 2024 godine  uplaćene su tekuće pomoći iz drugih proračuna i izvanproračunskih korisnika u visini od 186.602,64 EUR (6341) što je povećanje od 355,9% i sastoji se od prihoda od HZZ – za pripravnici u visini od 131.725,92 EUR, 3.946,27 EUR za prihode od HZZO-a temeljem Odluke o posebnoj nagradi radnicima u sustavu zdravstva koji obavljanju poslove vezane za COVID-19 te iznos od 50.930,45 EUR koji se odnosi na Centralno financiranje specijalizacija "Jačanje otpornosti zdravstvenog sustava"-Nacionalnog plana oporavka i otpornosti 2021-2026. god koji u postotnom iznosu od 15% sufinanicira HZZ. Tekuće pomoći proračunskim korisnicima koji ima nije nadležan (6361) veći je u odnosu na prošlogodišnje  ostvarenje za 141,7% iz razloga što se na konto klase 636 prikazuju prihodi ostvareni za tekuće pomoći iz državnog proračuna za program od Ministarstva zdravstva „Zajedno za zdraviju zajednicu“ u iznosu od 55.000,00 EUR) kao i prihodi od gradova i općina u iznosu od 46.713,00 EUR.</w:t>
      </w:r>
    </w:p>
    <w:p>
      <w:pPr>
        <w:pStyle w:val="Normal"/>
        <w:jc w:val="both"/>
        <w:rPr/>
      </w:pPr>
      <w:r>
        <w:rPr/>
        <w:t>U ovom izvještajnom razdoblju ostvareni su prihodi od tekuće pomoći temeljem prijenosa EU sredstava (6381) u iznosu od 288.605,90 EUR za Centralno financiranje specijalizacija i taj prihod nije bio ostvaren u prošlogodišnjem izvještajnom razdoblju.</w:t>
      </w:r>
    </w:p>
    <w:p>
      <w:pPr>
        <w:pStyle w:val="Normal"/>
        <w:jc w:val="both"/>
        <w:rPr/>
      </w:pPr>
      <w:r>
        <w:rPr/>
        <w:t>Prihodi od imovine (64), u odnosu na prošlogodišnje ostvarenje, veći su za 50,5% (29.127,64 EUR) i to zbog kratkoročnih kamate na oročena sredstva i depozite po viđenju jer su kamate na oročenja bila znatno veće tijekom 2024. godine u odnosu na prošlogodišnju kamatu na oročenje. Ostali nespomenuti prihodi (6526) ostvareni su u većem iznosu nego u prošlogodišnjem razdoblju za 20,5% a sastoje se od prihoda od participacije (15.571,19 EUR), prihoda od dopunskog osiguranja (222.099,95 EUR) i prihoda od refundacija šteta od osiguravajućeg društva (12.013,77 EUR). Prihodi od pruženih usluga na tržištu (6615) veći su za 8,2 % dok su prihodi od HZZO-a (673) veći za 1,4%. Prihodi iz nadležnog proračuna za  financiranje rashoda poslovanja veći su u odnosu na prošlogodišnje ostvarenje za 30,5% jer su se iz proračuna osnivača ustanove financirale nove aktivnosti tijekom 2024. godine (Stambeno zbrinjavanje po beneficiranim uvjetima, Financijski bonus vjernosti poslodavcu i uvećanje postojeće aktivnosti – Monitoring vode za piće). U  2024. godinu ostvareni su: prihodi od prodanih proizvoda i usluga u visini od 41,8%, prihodi od nadležnog proračuna 13,9% i prihodi od HZZO-a na temelju ugovornih obveza od 38,5%, prihodi od EU projekta 3,5% ukupnih prihoda te prihodi od participacije, primici od financijske imovine i ostali i izvanredni prihodi čine 2,3%.</w:t>
      </w:r>
    </w:p>
    <w:p>
      <w:pPr>
        <w:pStyle w:val="Normal"/>
        <w:tabs>
          <w:tab w:val="clear" w:pos="720"/>
          <w:tab w:val="left" w:pos="5700" w:leader="none"/>
        </w:tabs>
        <w:jc w:val="both"/>
        <w:rPr/>
      </w:pPr>
      <w:r>
        <w:rPr/>
        <w:tab/>
      </w:r>
    </w:p>
    <w:p>
      <w:pPr>
        <w:pStyle w:val="Normal"/>
        <w:jc w:val="both"/>
        <w:rPr>
          <w:b/>
          <w:b/>
          <w:bCs/>
        </w:rPr>
      </w:pPr>
      <w:r>
        <w:rPr>
          <w:b/>
        </w:rPr>
        <w:t>Bilješka br. 7</w:t>
      </w:r>
      <w:r>
        <w:rPr>
          <w:b/>
          <w:bCs/>
        </w:rPr>
        <w:t>.</w:t>
        <w:tab/>
        <w:t xml:space="preserve">   </w:t>
      </w:r>
    </w:p>
    <w:p>
      <w:pPr>
        <w:pStyle w:val="Normal"/>
        <w:jc w:val="both"/>
        <w:rPr>
          <w:b/>
          <w:b/>
          <w:bCs/>
        </w:rPr>
      </w:pPr>
      <w:r>
        <w:rPr>
          <w:b/>
          <w:bCs/>
        </w:rPr>
      </w:r>
    </w:p>
    <w:p>
      <w:pPr>
        <w:pStyle w:val="Normal"/>
        <w:jc w:val="both"/>
        <w:rPr/>
      </w:pPr>
      <w:r>
        <w:rPr>
          <w:u w:val="single"/>
        </w:rPr>
        <w:t>Rashodi poslovanja</w:t>
      </w:r>
      <w:r>
        <w:rPr/>
        <w:t xml:space="preserve"> (3) ostvareni su u visini 9.163.056,77 EUR i u odnosu na prethodnu godinu veći su za 22,7% (1.693.193,49 EUR). Prema strukturi najveći dio rashoda se odnosi na rashode za zaposlene koji su veći u odnosu na prošlogodišnje ostvarenje za 27,5% (31) jer su se tijekom 2024. godine, sukladno pozitivnim propisima, povećale plaće djelatnika. Povećali su se ostali rashodi za zaposlene i to za 86% jer su se iz proračuna osnivača osigurala i  isplatila sredstva za financijski bonus vjernosti poslodavcu djelatnicima u zdravstvu u ukupnom iznosu od 130.200,00 EUR. Materijalni rashodi (322) veći su za 5,9% zbog smanjenih troškova potrošnog laboratorijskog materijala za PCR dijagnostiku koji su bili značajan izdatak prijašnjih godina kao i utrošena energija. Zbog racionalizacije potrošnje energije ustanove i ostalih usluga,  tijekom 2024. godine, rashodi za usluge (323) povećale su se za samo 3,1%. Rashodi za reprezentaciju (3293) veći su za 21,5% u odnosu na prošlogodišnje ostvarenje iz razloga što se u prošlom izvještajnom razdoblju nije bilo izdataka vezanih za projekt INTERREG HRV-SL, koji je prisutan u ovom izvještajnom razdoblju, te troškovi vezani za provedbu projekta „Hoditi i zdravi biti“, organizacija Gerontološkog skupa Istarske županije u Pazinu, organizacija Simpozija predškolskih ustanova Istarske županije te organizacija Motovunske ljetne škole. Rashodi za pristojbe i naknade (3295) uvećani su za 353,9% iz razloga promjene konta prikaza sukladno Uputi osnivača, sa konta 3233 usluge informiranja na konto 3295 pristojbe i naknade. Ostali rashodi poslovanja (3299) veći su u odnosu na 2023. godinu za 100,2% zbog priznavanja veće stope pretporeza tijekom 2024. godine od ostvarene u razlici od 1% plaćenog poreza, zatim negativnih zaokruženja druge decimale priliko kreiranja izlaznih računa te promjene naknade za kartično plaćane kod VISA kartica. Financijski rashodi (34) manji su u odnosu na 2023. godinu za 5,8% koji se odnose na znatno smanjenje rashoda za bankarske usluge i usluge platnog prometa (smanjenje naknada prilikom plaćanje usluga s karticama). U 2024. godini ostvareni su: rashodi za zaposlene  u visini od 74,2%, rashodi za materijalne izdatke i usluge u visini od 23%, financijski rashodi  u visini od 0,1% i rashodi za nabavu dugotrajne imovine i ostali izvanredni izdaci u visini od 2,7%. </w:t>
      </w:r>
    </w:p>
    <w:p>
      <w:pPr>
        <w:pStyle w:val="Normal"/>
        <w:jc w:val="both"/>
        <w:rPr/>
      </w:pPr>
      <w:r>
        <w:rPr/>
      </w:r>
    </w:p>
    <w:p>
      <w:pPr>
        <w:pStyle w:val="Normal"/>
        <w:jc w:val="both"/>
        <w:rPr/>
      </w:pPr>
      <w:r>
        <w:rPr>
          <w:b/>
          <w:bCs/>
        </w:rPr>
        <w:t>Bilješka br. 8.</w:t>
      </w:r>
    </w:p>
    <w:p>
      <w:pPr>
        <w:pStyle w:val="Normal"/>
        <w:jc w:val="both"/>
        <w:rPr>
          <w:b/>
          <w:b/>
          <w:bCs/>
        </w:rPr>
      </w:pPr>
      <w:r>
        <w:rPr>
          <w:b/>
          <w:bCs/>
        </w:rPr>
      </w:r>
    </w:p>
    <w:p>
      <w:pPr>
        <w:pStyle w:val="Normal"/>
        <w:jc w:val="both"/>
        <w:rPr/>
      </w:pPr>
      <w:r>
        <w:rPr/>
        <w:t>Preneseni višak poslovanja (92211) na dan 31.12.2024. godine iznosi 4.913.636,31 EUR. U PS 2024. godine, ukupni preneseni višak prihoda iznosio je 4.611.461,56 EUR te je tijekom 2024. godine, sukladno Odluci Upravnog vijeća, izvršeno usklađenje viška t eje on uvećan za 302.174,75 EUR te ukupni višak, na kraju izvještajnog razdoblja, iznosi 4.913.636,31 EUR</w:t>
      </w:r>
    </w:p>
    <w:p>
      <w:pPr>
        <w:pStyle w:val="Normal"/>
        <w:jc w:val="both"/>
        <w:rPr/>
      </w:pPr>
      <w:r>
        <w:rPr/>
      </w:r>
    </w:p>
    <w:p>
      <w:pPr>
        <w:pStyle w:val="Normal"/>
        <w:jc w:val="both"/>
        <w:rPr/>
      </w:pPr>
      <w:r>
        <w:rPr>
          <w:b/>
        </w:rPr>
        <w:t>Bilješka br. 9</w:t>
      </w:r>
      <w:r>
        <w:rPr>
          <w:b/>
          <w:bCs/>
        </w:rPr>
        <w:t>.</w:t>
        <w:tab/>
        <w:t xml:space="preserve">     </w:t>
      </w:r>
    </w:p>
    <w:p>
      <w:pPr>
        <w:pStyle w:val="Normal"/>
        <w:jc w:val="both"/>
        <w:rPr/>
      </w:pPr>
      <w:r>
        <w:rPr/>
      </w:r>
    </w:p>
    <w:p>
      <w:pPr>
        <w:pStyle w:val="Normal"/>
        <w:jc w:val="both"/>
        <w:rPr/>
      </w:pPr>
      <w:r>
        <w:rPr/>
        <w:t xml:space="preserve">Prihodi od nefinancijske imovine (7) iznose 2.332,69 EUR i veći su u odnosu na 2023. godinu za 87,9% odnosno 16.933,25 EUR i sastoji se od mjesečnih rata za otplatu stanova djelatnika Zavoda (3 stambenih jedinica) u iznosu od 253,74 EUR, prihod od prodaje osnovnog sredstva (police iz arhive) u iznosu od 194,95 EUR i prihod od prodaje dotrajalog osobnog vozila Ustanove u iznosu od 1.884,00 EUR. </w:t>
      </w:r>
    </w:p>
    <w:p>
      <w:pPr>
        <w:pStyle w:val="Normal"/>
        <w:jc w:val="both"/>
        <w:rPr/>
      </w:pPr>
      <w:r>
        <w:rPr/>
      </w:r>
    </w:p>
    <w:p>
      <w:pPr>
        <w:pStyle w:val="Normal"/>
        <w:jc w:val="both"/>
        <w:rPr>
          <w:b/>
          <w:b/>
          <w:bCs/>
        </w:rPr>
      </w:pPr>
      <w:r>
        <w:rPr>
          <w:b/>
        </w:rPr>
        <w:t>Bilješka br. 10</w:t>
      </w:r>
      <w:r>
        <w:rPr>
          <w:b/>
          <w:bCs/>
        </w:rPr>
        <w:t>.</w:t>
      </w:r>
    </w:p>
    <w:p>
      <w:pPr>
        <w:pStyle w:val="Normal"/>
        <w:jc w:val="both"/>
        <w:rPr>
          <w:b/>
          <w:b/>
          <w:bCs/>
        </w:rPr>
      </w:pPr>
      <w:r>
        <w:rPr>
          <w:b/>
          <w:bCs/>
        </w:rPr>
      </w:r>
    </w:p>
    <w:p>
      <w:pPr>
        <w:pStyle w:val="Normal"/>
        <w:jc w:val="both"/>
        <w:rPr/>
      </w:pPr>
      <w:r>
        <w:rPr>
          <w:bCs/>
        </w:rPr>
        <w:t>Rashodi za nabavu nefinancijske imovine (</w:t>
      </w:r>
      <w:r>
        <w:rPr/>
        <w:t xml:space="preserve">4) iznose 254.596,11 EUR i manji su u odnosu na isto razdoblje lani za 46,5% odnosno 221.386,16 EUR. Ostvareni rashodi sastoje se od rashoda za nabavku licenci (računalne i licence za server), nabava uredske opreme i namještaja, medicinske i laboratorijske opreme (Uređaj za mjerenje emisije krutih čestica, generator vodika, centrifuge, biološki kabinet, digestori, analizatori i sl.) za potrebe Službe za zdravstvenu ekologiju i Službe za mikrobiologiju. </w:t>
      </w:r>
    </w:p>
    <w:p>
      <w:pPr>
        <w:pStyle w:val="Normal"/>
        <w:jc w:val="both"/>
        <w:rPr>
          <w:b/>
          <w:b/>
          <w:bCs/>
        </w:rPr>
      </w:pPr>
      <w:r>
        <w:rPr>
          <w:b/>
          <w:bCs/>
        </w:rPr>
      </w:r>
    </w:p>
    <w:p>
      <w:pPr>
        <w:pStyle w:val="Normal"/>
        <w:jc w:val="both"/>
        <w:rPr/>
      </w:pPr>
      <w:r>
        <w:rPr>
          <w:b/>
          <w:bCs/>
        </w:rPr>
        <w:t>Bilješka br. 11.</w:t>
      </w:r>
    </w:p>
    <w:p>
      <w:pPr>
        <w:pStyle w:val="Normal"/>
        <w:jc w:val="both"/>
        <w:rPr>
          <w:b/>
          <w:b/>
          <w:bCs/>
        </w:rPr>
      </w:pPr>
      <w:r>
        <w:rPr>
          <w:b/>
          <w:bCs/>
        </w:rPr>
      </w:r>
    </w:p>
    <w:p>
      <w:pPr>
        <w:pStyle w:val="Normal"/>
        <w:jc w:val="both"/>
        <w:rPr/>
      </w:pPr>
      <w:r>
        <w:rPr/>
        <w:t xml:space="preserve">Ukupni prihodi i primici (X678) u obračunskom razdoblju od 01. siječnja do 31. prosinca 2024. godine ostvareni su u ukupnom iznosu od 8.350.705,61 EUR, ukupni rashodi i izdaci  (Y345) u iznosu od 9.417.652,88 EUR, te ostvareni ukupan manjak prihoda nad rashodima iznosi 1.066.947,27 EUR, dok je u istom razdoblju prethodne godine ostvaren manjak prihoda u iznosu od 585.051,33 EUR. Prenesenim viškom sredstava prijašnjih godina  u iznosu od 4.913.636,31 EUR ostvarenim pružanjem usluga na tržištu  čini višak ostvaren isključivo na tržištu pokriti će se manjak prihoda ostvarenim u 2024. godini te na dan 31.12.2024. godine, ostvareni ukupni višak prihoda iznosi 3.846.689,04 EUR. Višak prihoda na dan 31.12.2024. godine bit će utrošen za redovno poslovanje ustanove, nabavu potrebne opreme sukladno Planu investicija te za renoviranje postojeće matične zgrade. </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ILJEŠKE UZ POJEDINE POZICIJE IZVJEŠTAJA O PROMJENAMA U VRIJEDNOSTI I OBUJMU IMOVINE I OBVEZA – </w:t>
      </w:r>
      <w:r>
        <w:rPr>
          <w:b/>
          <w:sz w:val="22"/>
          <w:szCs w:val="22"/>
        </w:rPr>
        <w:t>P-VRIO</w:t>
      </w:r>
    </w:p>
    <w:p>
      <w:pPr>
        <w:pStyle w:val="Normal"/>
        <w:jc w:val="both"/>
        <w:rPr>
          <w:sz w:val="22"/>
          <w:szCs w:val="22"/>
        </w:rPr>
      </w:pPr>
      <w:r>
        <w:rPr>
          <w:sz w:val="22"/>
          <w:szCs w:val="22"/>
        </w:rPr>
      </w:r>
    </w:p>
    <w:p>
      <w:pPr>
        <w:pStyle w:val="Normal"/>
        <w:jc w:val="both"/>
        <w:rPr/>
      </w:pPr>
      <w:r>
        <w:rPr>
          <w:b/>
        </w:rPr>
        <w:t>Bilješka br. 12</w:t>
      </w:r>
      <w:r>
        <w:rPr>
          <w:b/>
          <w:bCs/>
        </w:rPr>
        <w:t>.</w:t>
      </w:r>
    </w:p>
    <w:p>
      <w:pPr>
        <w:pStyle w:val="Normal"/>
        <w:jc w:val="both"/>
        <w:rPr>
          <w:b/>
          <w:b/>
          <w:bCs/>
        </w:rPr>
      </w:pPr>
      <w:r>
        <w:rPr>
          <w:b/>
          <w:bCs/>
        </w:rPr>
      </w:r>
    </w:p>
    <w:p>
      <w:pPr>
        <w:pStyle w:val="Normal"/>
        <w:jc w:val="both"/>
        <w:rPr>
          <w:bCs/>
        </w:rPr>
      </w:pPr>
      <w:r>
        <w:rPr>
          <w:bCs/>
        </w:rPr>
        <w:t xml:space="preserve">Promjene u vrijednosti i obujmu imovine (9151) prikazana je vrijednost smanjenja u iznosu od 508.244,69 EUR i sastoji se od rashodovane dugotrajne imovine-OSA (P017) u iznosu od 1.200,71 EUR radi dotrajalosti, zastarjele opreme i neisplativosti popravka kao i otpisa potraživanja (P029) u iznosu od 18.659,82,77 EUR koji se sastoji od otpisa dijela potraživanja za pružene usluge na tržištu (iz razloga: </w:t>
      </w:r>
      <w:r>
        <w:rPr/>
        <w:t xml:space="preserve">subjekt brisan iz sudskog registra, neprijavljeno u predstečajni sporazum, FINA-a obavijestila o nemogućnosti izvršenja osnove za plaćanje, otvoren stečajni postupak, nastupanje zastare za neplaćene račune preko 3 god, neisplativost pokretanja postupka sukladno Proceduri o naplati prihoda (Broj:03/01-144/1-20) </w:t>
      </w:r>
      <w:r>
        <w:rPr>
          <w:bCs/>
        </w:rPr>
        <w:t>i otpisa potraživanja, sukladno nalogu revizije HZZO-a, za zastarjela potraživanja za osnovno i dopunsko osiguranje za razdoblje od 01.01.2021.-31.12.2023. godine u sveukupnom iznosu od 488.384,16 EUR.</w:t>
      </w:r>
    </w:p>
    <w:p>
      <w:pPr>
        <w:pStyle w:val="Normal"/>
        <w:jc w:val="both"/>
        <w:rPr>
          <w:bCs/>
        </w:rPr>
      </w:pPr>
      <w:r>
        <w:rPr>
          <w:bCs/>
        </w:rPr>
      </w:r>
    </w:p>
    <w:p>
      <w:pPr>
        <w:pStyle w:val="TextBody"/>
        <w:pBdr>
          <w:top w:val="single" w:sz="4" w:space="1" w:color="000000"/>
          <w:left w:val="single" w:sz="4" w:space="4" w:color="000000"/>
          <w:bottom w:val="single" w:sz="4" w:space="1" w:color="000000"/>
          <w:right w:val="single" w:sz="4" w:space="4" w:color="000000"/>
        </w:pBdr>
        <w:rPr>
          <w:sz w:val="22"/>
          <w:szCs w:val="22"/>
        </w:rPr>
      </w:pPr>
      <w:bookmarkStart w:id="5" w:name="_Hlk536617142"/>
      <w:bookmarkEnd w:id="5"/>
      <w:r>
        <w:rPr>
          <w:sz w:val="22"/>
          <w:szCs w:val="22"/>
        </w:rPr>
        <w:t xml:space="preserve">BILJEŠKE UZ IZVJEŠTAJ O OBVEZAMA – </w:t>
      </w:r>
      <w:r>
        <w:rPr>
          <w:b/>
          <w:sz w:val="22"/>
          <w:szCs w:val="22"/>
        </w:rPr>
        <w:t>OBVEZE</w:t>
      </w:r>
    </w:p>
    <w:p>
      <w:pPr>
        <w:pStyle w:val="Normal"/>
        <w:jc w:val="both"/>
        <w:rPr>
          <w:sz w:val="22"/>
          <w:szCs w:val="22"/>
        </w:rPr>
      </w:pPr>
      <w:r>
        <w:rPr>
          <w:sz w:val="22"/>
          <w:szCs w:val="22"/>
        </w:rPr>
      </w:r>
      <w:bookmarkStart w:id="6" w:name="_Hlk536617142"/>
      <w:bookmarkStart w:id="7" w:name="_Hlk536617142"/>
      <w:bookmarkEnd w:id="7"/>
    </w:p>
    <w:p>
      <w:pPr>
        <w:pStyle w:val="Normal"/>
        <w:jc w:val="both"/>
        <w:rPr/>
      </w:pPr>
      <w:r>
        <w:rPr>
          <w:b/>
        </w:rPr>
        <w:t>Bilješka br. 13</w:t>
      </w:r>
      <w:r>
        <w:rPr>
          <w:b/>
          <w:bCs/>
        </w:rPr>
        <w:t>.</w:t>
      </w:r>
    </w:p>
    <w:p>
      <w:pPr>
        <w:pStyle w:val="Normal"/>
        <w:jc w:val="both"/>
        <w:rPr>
          <w:b/>
          <w:b/>
          <w:bCs/>
        </w:rPr>
      </w:pPr>
      <w:r>
        <w:rPr>
          <w:b/>
          <w:bCs/>
        </w:rPr>
      </w:r>
    </w:p>
    <w:p>
      <w:pPr>
        <w:pStyle w:val="Normal"/>
        <w:jc w:val="both"/>
        <w:rPr/>
      </w:pPr>
      <w:r>
        <w:rPr>
          <w:bCs/>
        </w:rPr>
        <w:t>Stanje obveza na dan 31.12.2024. godine iznosi 791.847,35 EUR i sastoje se od obveza za zaposlene – plaća za prosinac 2024. godine u iznosu od 588.804,42 EUR, obveze prema dobavljačima za materijalne rashode, pružene usluge i obveze za nabavu opreme u iznosu od 165.622,71 EUR  i obveze PDV za prosinac 2024. godine kao i obveze za primljene predujmove u iznosu od 37.420,22 EUR. Sve obveze biti će podmirene sukladno dospijeću u siječnju 2025. godine.</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BILJEŠKE UZ IZVJEŠTAJ O RASHODIMA PREMA FUNKCIJSKOJ KLASIFIKACIJI – </w:t>
      </w:r>
      <w:r>
        <w:rPr>
          <w:b/>
          <w:sz w:val="22"/>
          <w:szCs w:val="22"/>
        </w:rPr>
        <w:t>RAS-funkcijski</w:t>
      </w:r>
    </w:p>
    <w:p>
      <w:pPr>
        <w:pStyle w:val="Normal"/>
        <w:jc w:val="both"/>
        <w:rPr>
          <w:sz w:val="22"/>
          <w:szCs w:val="22"/>
        </w:rPr>
      </w:pPr>
      <w:r>
        <w:rPr>
          <w:sz w:val="22"/>
          <w:szCs w:val="22"/>
        </w:rPr>
      </w:r>
    </w:p>
    <w:p>
      <w:pPr>
        <w:pStyle w:val="Normal"/>
        <w:jc w:val="both"/>
        <w:rPr>
          <w:b/>
          <w:b/>
        </w:rPr>
      </w:pPr>
      <w:r>
        <w:rPr>
          <w:b/>
        </w:rPr>
        <w:t>Bilješka br. 14.</w:t>
      </w:r>
    </w:p>
    <w:p>
      <w:pPr>
        <w:pStyle w:val="Normal"/>
        <w:jc w:val="both"/>
        <w:rPr>
          <w:b/>
          <w:b/>
          <w:bCs/>
        </w:rPr>
      </w:pPr>
      <w:r>
        <w:rPr>
          <w:b/>
          <w:bCs/>
        </w:rPr>
      </w:r>
    </w:p>
    <w:p>
      <w:pPr>
        <w:pStyle w:val="Normal"/>
        <w:autoSpaceDE w:val="false"/>
        <w:jc w:val="both"/>
        <w:rPr>
          <w:bCs/>
        </w:rPr>
      </w:pPr>
      <w:r>
        <w:rPr>
          <w:lang w:eastAsia="hr-HR"/>
        </w:rPr>
        <w:t xml:space="preserve">Proračunski korisnici u obrascu RAS-funkcijski iskazuju svoje rashode po funkcijskoj klasifikaciji neovisno o tome iz kojeg su izvora financirani (uključujući i one financirane iz sredstava primljenih iz nadležnog i državnog proračuna). </w:t>
      </w:r>
      <w:r>
        <w:rPr>
          <w:bCs/>
        </w:rPr>
        <w:t>Izvještaj prikazuje rashode prema funkcijama gdje se na poziciji 074 iskazuju u koloni ostvareno u tekućoj godini svi troškovi redovne djelatnosti Nastavnog zavoda za javno zdravstvo Istarske županije i koji na dan 31.12.2024. godine iznosi 9.417.652,88 EUR.</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t xml:space="preserve">Voditeljica Odjela </w:t>
      </w:r>
    </w:p>
    <w:p>
      <w:pPr>
        <w:pStyle w:val="Normal"/>
        <w:jc w:val="both"/>
        <w:rPr>
          <w:sz w:val="22"/>
          <w:szCs w:val="22"/>
        </w:rPr>
      </w:pPr>
      <w:r>
        <w:rPr/>
        <w:t>za računovodstvo i financije</w:t>
        <w:tab/>
        <w:tab/>
        <w:tab/>
        <w:tab/>
        <w:t xml:space="preserve">                                  Ravnatelj</w:t>
      </w:r>
    </w:p>
    <w:p>
      <w:pPr>
        <w:pStyle w:val="Normal"/>
        <w:tabs>
          <w:tab w:val="clear" w:pos="720"/>
          <w:tab w:val="left" w:pos="5790" w:leader="none"/>
        </w:tabs>
        <w:jc w:val="both"/>
        <w:rPr>
          <w:sz w:val="20"/>
          <w:szCs w:val="20"/>
        </w:rPr>
      </w:pPr>
      <w:r>
        <w:rPr>
          <w:sz w:val="20"/>
          <w:szCs w:val="20"/>
        </w:rPr>
      </w:r>
    </w:p>
    <w:p>
      <w:pPr>
        <w:pStyle w:val="Normal"/>
        <w:tabs>
          <w:tab w:val="clear" w:pos="720"/>
          <w:tab w:val="left" w:pos="5790" w:leader="none"/>
        </w:tabs>
        <w:jc w:val="both"/>
        <w:rPr/>
      </w:pPr>
      <w:r>
        <w:rPr>
          <w:sz w:val="20"/>
          <w:szCs w:val="20"/>
        </w:rPr>
        <w:t xml:space="preserve">_________________________                                                                      ____________________________  </w:t>
      </w:r>
    </w:p>
    <w:p>
      <w:pPr>
        <w:pStyle w:val="Normal"/>
        <w:tabs>
          <w:tab w:val="clear" w:pos="720"/>
          <w:tab w:val="left" w:pos="5790" w:leader="none"/>
        </w:tabs>
        <w:jc w:val="both"/>
        <w:rPr/>
      </w:pPr>
      <w:r>
        <w:rPr/>
        <w:t xml:space="preserve">      </w:t>
      </w:r>
      <w:r>
        <w:rPr/>
        <w:t xml:space="preserve">Marina Golja, mag. oec.                                                      Aleksandar Stojanović, dr. med. </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Referencakomentara">
    <w:name w:val="Referenca komentara"/>
    <w:qFormat/>
    <w:rPr>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Tijeloteksta2">
    <w:name w:val="Tijelo teksta 2"/>
    <w:basedOn w:val="Normal"/>
    <w:qFormat/>
    <w:pPr>
      <w:jc w:val="both"/>
    </w:pPr>
    <w:rPr>
      <w:color w:val="FF0000"/>
      <w:sz w:val="22"/>
    </w:rPr>
  </w:style>
  <w:style w:type="paragraph" w:styleId="Tijeloteksta3">
    <w:name w:val="Tijelo teksta 3"/>
    <w:basedOn w:val="Normal"/>
    <w:qFormat/>
    <w:pPr>
      <w:jc w:val="both"/>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109kurzs">
    <w:name w:val="t-10-9-kurz-s"/>
    <w:basedOn w:val="Normal"/>
    <w:qFormat/>
    <w:pPr>
      <w:spacing w:before="280" w:after="280"/>
    </w:pPr>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2:00Z</dcterms:created>
  <dc:creator>User</dc:creator>
  <dc:description/>
  <cp:keywords/>
  <dc:language>en-US</dc:language>
  <cp:lastModifiedBy>Nastavni zavod za javno zdravstvo Istarske županije</cp:lastModifiedBy>
  <cp:lastPrinted>2024-01-31T07:45:00Z</cp:lastPrinted>
  <dcterms:modified xsi:type="dcterms:W3CDTF">2025-01-31T07:43:00Z</dcterms:modified>
  <cp:revision>2194</cp:revision>
  <dc:subject/>
  <dc:title/>
</cp:coreProperties>
</file>