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VOD ZA JAVNO ZDRAVSTVO ISTARSKE ŽUPANIJE                               Br.RKP:37092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OROVA 23, PULA                                                                                          OIB:90629578695 </w:t>
      </w:r>
    </w:p>
    <w:p>
      <w:pPr>
        <w:pStyle w:val="Normal"/>
        <w:jc w:val="both"/>
        <w:rPr/>
      </w:pPr>
      <w:r>
        <w:rPr/>
        <w:t>Razina: 31                                                                                                      Djelatnost:8622</w:t>
      </w:r>
    </w:p>
    <w:p>
      <w:pPr>
        <w:pStyle w:val="Normal"/>
        <w:jc w:val="both"/>
        <w:rPr/>
      </w:pPr>
      <w:r>
        <w:rPr/>
        <w:t>Razdjel: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LJEŠKE UZ FINANCIJSKE IZVJEŠTA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2020. GODIN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a izvješća za 2020. godinu prikazana su za obračunsko razdoblje od 1. siječnja do 31. prosinca 2020. godine i iskazana su u hrvatskim kunama (kn) bez li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elo knjiženja proračunskog računovodstva je: prihodovati se može sva naplata izvršena do 31. prosinca 2020. godine, dok se rashodi priznaju na temelju nastanka događaja (obveza) za izvještajno razdoblje neovisno o plaćanju. Rashod amortizacije se ne iskazuje, odnosno trošak nabave materijalne imovine je u cjelini trošak obračunskog razdob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čunovodstvene politike se u odnosu na prethodnu godinu nisu mijenjale, odnosno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dugotrajna imovina je iskazana prema trošku nabave umanjeno za ispravak vrijednosti, ne vrši se njena revalorizacija, a vijek trajanja je određen prema dopuštenim stopama amortizacije, amortizacija se obavlja linearno vremenskom metodom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lihe su iskazane prema trošku nabave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potraživanja i obveza su iskazani prema nominalnoj vrijednosti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novac</w:t>
      </w:r>
      <w:r>
        <w:rPr>
          <w:b/>
          <w:bCs/>
          <w:sz w:val="24"/>
        </w:rPr>
        <w:t xml:space="preserve"> </w:t>
      </w:r>
      <w:r>
        <w:rPr>
          <w:sz w:val="24"/>
        </w:rPr>
        <w:t>obuhvaća gotovinu u blagajni i na žiro raču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ILJEŠKE UZ POJEDINE POZICIJE BIL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Bilješka br. </w:t>
      </w:r>
      <w:r>
        <w:rPr>
          <w:b/>
          <w:bCs/>
        </w:rPr>
        <w:t>1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u w:val="single"/>
        </w:rPr>
        <w:t>Imovina (AOP 001)</w:t>
      </w:r>
      <w:r>
        <w:rPr/>
        <w:t xml:space="preserve"> se odnosi na nefinancijsku i financijsku imovinu, a na dan 31.12.2020. godine sveukupno iznosi 74.671.935 kn i u odnosu na isto razdoblje prethodne godine veća je za 44,3% (22.933.713 kn) što je rezultat završetka ulaganja u nadogradnju Ustanove i njeno povećanje vrijednosti te efikasno praćenja i naplate potraživanja.</w:t>
      </w:r>
    </w:p>
    <w:p>
      <w:pPr>
        <w:pStyle w:val="Normal"/>
        <w:jc w:val="both"/>
        <w:rPr/>
      </w:pPr>
      <w:r>
        <w:rPr/>
        <w:t xml:space="preserve">Nefinancijska imovina (AOP 002) je iskazana po sadašnjoj (neotpisanoj) knjigovodstvenoj vrijednosti i na dan 31.12.2020. godine iznosi 34.317.274 kn te je u odnosu na isto razdoblje prethodne godine veća za 11% (3.390.475 kn) i sastoji se od neproizvedene dugotrajne imovine (AOP 003) u iznosu od 2.557.981 kn koju čine zemljište na kojem je sagrađeni poslovni objekt, proizvedene dugotrajne imovine (AOP 007)  u iznosu od 31.494.847 kn koju čine stambeni objekti koji otkupljuju mjesečnim ratama sadašnji i bivši zaposlenici Zavoda i poslovni objekt za obavljanje djelatnost zdravstva kao i pomoćni dvorišni objekt za djelatnost epidemiologije-odjel DDD, ulaganja u nabavu postrojenja i opreme (2 dizala u novo nadograđenim Aneksima Ustanove u visini od 486.587,50 kn), nabava laboratorijske opreme i osposobljavanje rada molekularnog laboratorija za potrebe testiranja na korona virus, kupnja specijaliziranih rashladnih uređaja za čuvanje i skladištenje cjepiva za korona virus, ulaganja u računalne programe i prijevozno sredstvo za potrebe DDD, i proizvedena kratkotrajna imovine (AOP 059) koju čine zalihe na dan 31.12.2020. godine i iznose 264.446 kn koje se sastoje od zaliha lijekova i potrošnog medicinskog materijala u iznosu od 109.976 kn i zaliha materijala za čišćenje, uredskog materijala i materijala za tekuće i investicijsko održavanje opreme u ukupnom iznosu od 154.47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Bilješka br. </w:t>
      </w:r>
      <w:r>
        <w:rPr>
          <w:b/>
          <w:bCs/>
        </w:rPr>
        <w:t>2.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 xml:space="preserve">Financijska imovina </w:t>
      </w:r>
      <w:r>
        <w:rPr/>
        <w:t>(AOP 063)</w:t>
      </w:r>
      <w:r>
        <w:rPr>
          <w:u w:val="single"/>
        </w:rPr>
        <w:t xml:space="preserve"> </w:t>
      </w:r>
      <w:r>
        <w:rPr/>
        <w:t>u iznosu od 40.354.661 kn je iskazana na pozicijama novac u banci i u blagajni (AOP 064) u iznosu od 29.901.142 kn, ostala potraživanja (AOP 081) koja čine potraživanja za jamčene pologe za uredno ispunjenje ugovora za postupak javne nabave u visini od 15.940 kn koje je dato u visini od 10% vrijednosti ugovora sa poslovnim subjektom Hrvatske vode, potraživanja za bolovanja na teret HZZO-a, potraživanja za preplaćani porez i prirez na dan 31.12.2020. godine i potraživanja za uplaćene predujmove, dionice i udjeli u glavnici (AOP 129) i potraživanja za prihode poslovanja (AOP 141) koji čine potraživanja pružena na tržištu (služba ekologije, epidemiologije, odjel DDD) i potraživanja od HZZO-a po osnovi osnovnog i dopunskog osiguranja. Sukladno izmjenama i dopunama Pravilnika o proračunskom računovodstvu i u računskom planu (NN 2/2018, 126/19) izvršen je ispravak vrijednosti potraživanja kako potraživanja ostvarena na tržištu tako i potraživanja od HZZO-a za osnovno i dopunsko osiguranje. Ukupna potraživanja koja su sa datumom 31.12.2020. godine dospjela na naplatu iznose 10.180.563 kn (AOP 254) dok su nedospjela u iznosu od 64.278 kn (AOP 255).U odnosu na prethodnu godinu potraživanja za prihode poslovanja veća su za 43,5 % (odnosno 3.105.549 kn AOP 141) kod čega su 29,5% smanjena potraživanja za prihode od imovine (otplata stanova), 33 % povećanje potraživanja za prihode od prodaje proizvoda na tržištu te 28,8 % povećana potraživanja iz proračuna (HZZO- osnovno i dopunsko osiguranje) i to zbog ispravka vrijednosti potraživanja (AOP 157) u iznosu od 2.576.908 k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0" w:name="_Hlk536609352"/>
      <w:bookmarkStart w:id="1" w:name="_Hlk536609352"/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Bilješka br. </w:t>
      </w:r>
      <w:r>
        <w:rPr>
          <w:b/>
          <w:bCs/>
        </w:rPr>
        <w:t>3.</w:t>
        <w:tab/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u w:val="single"/>
        </w:rPr>
        <w:t xml:space="preserve">Obveze </w:t>
      </w:r>
      <w:r>
        <w:rPr/>
        <w:t>(AOP 169) u iznosu od 35.235.879 kn i koje se odnosi na plaću za prosinac 2020. godine (AOP 171) koje je isplaćene u 14. siječnja 2021. godine u iznosu od 3.485.025 kn, obveze za materijalne rashode (AOP 172) u iznosu od 3.044.405 kn, financijske rashode (AOP 173) u iznosu od 949.9921 kn, ostale tekuće obveze (AOP 180) u iznosu od 422.615 kn koji se sastoje od obveza za PDV po obračunu za mjesec prosinac 2020. godine u iznosu od 311.988 kn i obveze za plaćene predujmove u iznosu od 110.627 kn, i od obveza za nabavu nefinancijske imovine (AOP 181) u iznosu od 155.509 kn  za kupnju uredske opreme i namještaja u iznosu od 2.299 kn, medicinske i laboratorijske opreme u visini od 137.236 kn, uređaji, strojevi i oprema za ostale namjene u visini od 15.974 kn čije je dospijeće plaćanja računa u siječnju 2021. godine. Najveći dio obveza odnosi se na obveze za tuzemne kredite za nadogradnju Ustanove u iznosu od 28.033.333 kn koji je iskorišten u cijelosti (u visini od 29.000.000 kn) te je u 2020. godini počela otplata kredita i to iznos od 966.667 kn. U odnosu na prethodnu godinu obveze su veće za 44,3% odnosno 22.933.714 kn (AOP 16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nema obveza po hipotekama, nisu dana kreditna zaduženja kao ni sudskih sporova u tije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. 4</w:t>
      </w:r>
      <w:r>
        <w:rPr>
          <w:b/>
          <w:bCs/>
        </w:rPr>
        <w:t>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Vlastiti izvori </w:t>
      </w:r>
      <w:r>
        <w:rPr/>
        <w:t>(AOP 229) na dan 31.12.2020. godine iznose 39.436.056 kn i povećani su u odnosu na stanje na dan 01.01.2020. godine za 69% odnosno za 16.103.539 kn. Ukupan višak prihoda (AOP 238) sastoji se od viška prihoda poslovanja u iznosu od 21.159.227 kn (koji se sastoji od prenesenog viška poslovanja u iznos od 7.590.214 kn iz prijašnjih godina i viška prihoda poslovanja iz 2019. godine u iznosu od 12.756.953 kn) i višak prihoda od nefinancijske imovine u visini od 812.060 kn (AOP 240). Viškom primitaka od financijske imovine rezultat je mogućnosti priznavanja pretporeza na pružene usluge na tržištu prilikom obračuna PDV-a na privremene situacije prilikom nadogradnje Ustanove i koristiti će se isključivo za podmirenje dijela kvartalnih godišnjih rata kredita. Višak prihoda od poslovanja u 2020. godini isključivo je tržišni viš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2" w:name="_Hlk536615625"/>
      <w:bookmarkEnd w:id="2"/>
      <w:r>
        <w:rPr>
          <w:sz w:val="22"/>
          <w:szCs w:val="22"/>
        </w:rPr>
        <w:t xml:space="preserve">BILJEŠKE UZ POJEDINE POZICIJE IZVJEŠTAJA O PRIHODIMA I RASHODIMA – </w:t>
      </w:r>
      <w:r>
        <w:rPr>
          <w:b/>
          <w:sz w:val="22"/>
          <w:szCs w:val="22"/>
        </w:rPr>
        <w:t>PR-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536615625"/>
      <w:bookmarkStart w:id="4" w:name="_Hlk536615625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lješka br. </w:t>
      </w:r>
      <w:r>
        <w:rPr>
          <w:b/>
          <w:bCs/>
        </w:rPr>
        <w:t>5.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ihodi poslovanja</w:t>
      </w:r>
      <w:r>
        <w:rPr/>
        <w:t xml:space="preserve"> (AOP 001) ostvareni su u iznosu od 66.610.763 kn i u odnosu na prethodnu godinu veći su za 71,5% (27.767.993 kn). U odnosu na strukturu postoje veća odstupanja kod prihoda od pomoći iz inozemstva i od subjekata unutar općeg proračuna u visini od 57,4% (AOP 045 – prihodi od Ministarstva zdravlja za program „Put u neovisnost“, prihodi od Grada Pule za novi program „Spolno zdravlje mladih“ i tekući prijenos između proračunskih korisnika istog proračuna – doznaka OB Pula u materijalu – zaštitna oprema, mantili, odjela, rukavice, maske i dr.). Prihodi od pruženih usluga na tržištu veći su za 35 %  ( uvođenjem nove usluge -testiranje na COVID-19). Povećanje prihoda iz nadležnog proračuna u visini od 23,2% (AOP131) odnosi se na povećanje DEC sredstva Istarske županije za otplatu 2 rate kredita za nadogradnju Ustanove te povećanje prihoda od HZZO-a na temelju ugovorenih obveza (AOP 135) gdje je vidljivo povećanje prihoda od 170,7% odnosno 19.890.790 kn u odnosu na isti period 2019. godine jer je HZZO osim ugovorenih usluga refundirao trošak testiranja PCR metodom. U  2020. godinu ostvareni su: prihodi od prodanih proizvoda i usluga u visini od 46%, prihodi od nadležnog proračuna 10% i prihodi od HZZO-a na temelju ugovornih obveza od 44% ukupn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Bilješka br. </w:t>
      </w:r>
      <w:r>
        <w:rPr>
          <w:b/>
          <w:bCs/>
        </w:rPr>
        <w:t>6.</w:t>
        <w:tab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Rashodi poslovanja</w:t>
      </w:r>
      <w:r>
        <w:rPr/>
        <w:t xml:space="preserve"> (AOP 148) ostvareni su u visini 51.110.384 kn i u odnosu na prethodnu godinu veći su za 36,7% (13.732.575 kn). Prema strukturi najveći dio rashoda se odnosi na rashode za zaposlene koji su veći u odnosu na prošlogodišnje ostvarenje za 26,3% (AOP 149)jer se tijekom 2020.godine zbog pandemije korona virusa povećao broj odrađenih sati ( prekovremeni, pripravnosti, dolazak po pozivu iz pripravnosti) i materijalne rashode (AOP 160) koji su veći za 55,9 % zbog velikih troškova potrošnog laboratorijskog materijala za PCR dijagnostiku dok su financijski rashodi (AOP 193) veći u odnosu na prošlu godinu za 353.324 kn odnosno 251,9% koji se odnosi na kamate za otplatu  dvije dospjele rate kredita te ostale financijske rashode iznos od 117.364 kn za bankarske usluge i ostale nespomenute financijske rashode. U 2020. godini ostvareni su:  rashodi za materijale i usluge u visini od 52%, rashodi za zaposlene u visini od 43% financijski rashodi i kapitalna ulaganja u visini od 5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. 7</w:t>
      </w:r>
      <w:r>
        <w:rPr>
          <w:b/>
          <w:bCs/>
        </w:rPr>
        <w:t>.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ihodi od nefinancijske imovine</w:t>
      </w:r>
      <w:r>
        <w:rPr/>
        <w:t xml:space="preserve"> (AOP 289) iznose 11.910 kn i veći su u odnosu na 2019. godinu za 8,3% odnosno 914 kn i sastoji se od mjesečnih rata za otplatu stanova djelatnika Zavoda (6 stambenih jedinica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ilješka br. 8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Rashodi za nabavu nefinancijske imovine </w:t>
      </w:r>
      <w:r>
        <w:rPr>
          <w:bCs/>
        </w:rPr>
        <w:t xml:space="preserve">(AOP </w:t>
      </w:r>
      <w:r>
        <w:rPr/>
        <w:t xml:space="preserve">341) iznose 6.022.559 kn i manji su u odnosu na isto razdoblje lani za 18.905.840 kn. Ostvareni rashodi sastoje se od rashoda za nabavku licenci, nabavka kontejnera (u svrhu uzimanja briseva na COVID-19), nabavku uredske opreme i namještaja, medicinske i laboratorijske opreme, kupnja automobila za potrebe ispostava, ulaganja u računalni program mikrobiologije Najveći iznos rashoda za nabavu nefinancijske imovine odnosi se na dodatna ulaganja na građevinskim objektima u iznosu od 4.540.793 kn (AOP 394) koja je financirana iz tranše kredita Zagrebačke banke d.d. u visini od 4.233.890 a razlika od 306.903 kn financiranja je vlastitim sredstvima Ustanove ostvarenim na tržištu.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ilješka br. 9</w:t>
      </w:r>
      <w:r>
        <w:rPr>
          <w:b/>
          <w:bCs/>
        </w:rPr>
        <w:t>.</w:t>
        <w:tab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Prihodi od financijske imovine i zaduživanja</w:t>
      </w:r>
      <w:r>
        <w:rPr/>
        <w:t xml:space="preserve"> (AOP 410) predstavlja primljeni kredit od tuzemnih kreditnih institucija izvan javnog sektora u iznosu od 4.233.890 kn i time je iskorišten kredit u cijelosti u visini od 29.000.0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a br.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kupni prihodi i primici u obračunskom razdoblju od 01. siječnja do 31. prosinca 2020. godine ostvareni su u ukupnom iznosu od 70.856.563 kn (AOP 629), ukupni rashodi (AOP 630) u ukupnom iznosu od 58.099.610 kn, te je ostvaren ukupni višak prihoda nad rashodima iznosi 12.756.953 kn, što je u odnosu na isto razdoblje prethodne godine više za 871,1% odnosno 11.443.285 kn. Višak u iznosu od 12.756.953 kn čini višak ostvaren isključivo na tržištu. Višku prihoda na dan 31.12.2020. godine, u iznosu od 12.756.953 kn, pribraja se višak prihoda i primitaka-preneseni (AOP 633) u iznosu od 8.402.274 kn što rezultira ukupnom višku prihoda i primitaka (AOP 635) u iznosu od 21.159.227 kn koji će biti utrošeni za kupnju potrebne opreme Zavoda za javno zdravstvo Istarske županije tijekom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ILJEŠKE UZ POJEDINE POZICIJE IZVJEŠTAJA O PROMJENAMA U VRIJEDNOSTI I OBUJMU IMOVINE I OBVEZA – </w:t>
      </w:r>
      <w:r>
        <w:rPr>
          <w:b/>
          <w:sz w:val="22"/>
          <w:szCs w:val="22"/>
        </w:rPr>
        <w:t>P-V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ilješka br. 1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u w:val="single"/>
        </w:rPr>
        <w:t xml:space="preserve">Promjene u vrijednosti i obujmu imovine </w:t>
      </w:r>
      <w:r>
        <w:rPr>
          <w:bCs/>
        </w:rPr>
        <w:t>(AOP 001) prikazana je vrijednost smanjenja u iznosu od 29.314.789 kn i sastoji se od neproizvedene dugotrajne imovine u visini o27.044.790 kn (AOP 004), rashodovane dugotrajne imovine-OSA (AOP 020) u iznosu od 1.624 kn radi dotrajalosti, zastarjele opreme i neisplativosti popravka kao i sitnog inventara (AOP 023) u iznosu od 80.816 kn te otpisa potraživanja (AOP 032) u iznosu od 2.187.559 kn koji se sastoji od otpisa potraživanja za pružene usluge na tržištu u iznosu od 7.315 kn nad kojima je nastupila zastara ili su brisani iz obrtničkog registra i više ne postoje kao pravni subjekti i otpis potraživanja za usluge pružene HZZO-u  za osnovno i dopunsko osiguranje u ukupnom iznosu od 2.180.243 (računi koji datiraju iz 2017. god) kojemu je nastupila zastara (potraživanja preko 3 god)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5" w:name="_Hlk536617142"/>
      <w:bookmarkEnd w:id="5"/>
      <w:r>
        <w:rPr>
          <w:sz w:val="22"/>
          <w:szCs w:val="22"/>
        </w:rPr>
        <w:t xml:space="preserve">BILJEŠKE UZ IZVJEŠTAJ O OBVEZAMA – </w:t>
      </w:r>
      <w:r>
        <w:rPr>
          <w:b/>
          <w:sz w:val="22"/>
          <w:szCs w:val="22"/>
        </w:rPr>
        <w:t>OBVE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536617142"/>
      <w:bookmarkStart w:id="7" w:name="_Hlk536617142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ilješka br. 12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anje obveza na dan 31.12.2020. godine iznosi 35.235.879 kn i sastoje se od obveza za zaposlene – plaća za prosinac 2020. godine i obveze prema dobavljačima za materijalne rashode i pružene usluge, obveze za nabavu nefinancijske imovine kao i obveze za financijsku imovinu - kredit. Sve obveze biti će podmirene sukladno dospijeću u siječnju 2021. godine kao i otplata kredita u trajanju od 15 god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ILJEŠKE UZ IZVJEŠTAJ O RASHODIMA PREMA FUNKCIJSKOJ KLASIFIKACIJI – </w:t>
      </w:r>
      <w:r>
        <w:rPr>
          <w:b/>
          <w:sz w:val="22"/>
          <w:szCs w:val="22"/>
        </w:rPr>
        <w:t>RAS-funkcij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. 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zvještaj prikazuje rashode prema funkcijama gdje se na AOP 100 iskazuju u koloni ostvareno u tekućoj godini svi troškovi redovne djelatnosti Zavoda za javno zdravstvo Istarske županije u ukupnom iznosu od 57.132.943 k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Voditeljica Odjela </w:t>
      </w:r>
    </w:p>
    <w:p>
      <w:pPr>
        <w:pStyle w:val="Normal"/>
        <w:jc w:val="both"/>
        <w:rPr>
          <w:sz w:val="22"/>
          <w:szCs w:val="22"/>
        </w:rPr>
      </w:pPr>
      <w:r>
        <w:rPr/>
        <w:t>za računovodstvo i financije</w:t>
        <w:tab/>
        <w:tab/>
        <w:tab/>
        <w:tab/>
        <w:t xml:space="preserve">                                  Ravnatelj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90" w:leader="none"/>
        </w:tabs>
        <w:jc w:val="both"/>
        <w:rPr/>
      </w:pPr>
      <w:r>
        <w:rPr>
          <w:sz w:val="20"/>
          <w:szCs w:val="20"/>
        </w:rPr>
        <w:t xml:space="preserve">_________________________                                                                      ____________________________  </w:t>
      </w:r>
    </w:p>
    <w:p>
      <w:pPr>
        <w:pStyle w:val="Normal"/>
        <w:tabs>
          <w:tab w:val="clear" w:pos="720"/>
          <w:tab w:val="left" w:pos="579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arina Golja, mag. oec</w:t>
      </w:r>
      <w:r>
        <w:rPr>
          <w:sz w:val="20"/>
          <w:szCs w:val="20"/>
        </w:rPr>
        <w:t xml:space="preserve">.                                                                          </w:t>
      </w:r>
      <w:r>
        <w:rPr>
          <w:sz w:val="22"/>
          <w:szCs w:val="22"/>
        </w:rPr>
        <w:t>Aleksandar Stojanović, dr. med.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ijeloteksta2">
    <w:name w:val="Tijelo teksta 2"/>
    <w:basedOn w:val="Normal"/>
    <w:qFormat/>
    <w:pPr>
      <w:jc w:val="both"/>
    </w:pPr>
    <w:rPr>
      <w:color w:val="FF0000"/>
      <w:sz w:val="22"/>
    </w:rPr>
  </w:style>
  <w:style w:type="paragraph" w:styleId="Tijeloteksta3">
    <w:name w:val="Tijelo teksta 3"/>
    <w:basedOn w:val="Normal"/>
    <w:qFormat/>
    <w:pPr>
      <w:jc w:val="both"/>
    </w:pPr>
    <w:rPr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32:00Z</dcterms:created>
  <dc:creator>User</dc:creator>
  <dc:description/>
  <cp:keywords/>
  <dc:language>en-US</dc:language>
  <cp:lastModifiedBy>Marina Golja</cp:lastModifiedBy>
  <cp:lastPrinted>2019-01-31T07:04:00Z</cp:lastPrinted>
  <dcterms:modified xsi:type="dcterms:W3CDTF">2021-01-29T11:21:00Z</dcterms:modified>
  <cp:revision>1993</cp:revision>
  <dc:subject/>
  <dc:title/>
</cp:coreProperties>
</file>