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  <w:lang w:eastAsia="hr-HR"/>
        </w:rPr>
      </w:pPr>
      <w:r>
        <w:rPr>
          <w:sz w:val="22"/>
          <w:szCs w:val="22"/>
        </w:rPr>
        <w:t xml:space="preserve">NASTAVNI ZAVOD ZA JAVNO ZDRAVSTVO ISTARSKE ŽUPANIJE - </w:t>
      </w:r>
      <w:r>
        <w:rPr>
          <w:color w:val="000000"/>
          <w:sz w:val="22"/>
          <w:szCs w:val="22"/>
        </w:rPr>
        <w:t>ISTITUTO FORMATIVO DI SANITÀ PUBBLICA DELLA REGIONE ISTRIANA</w:t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.RKP:37092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OROVA 23, PULA                                                                                          OIB:90629578695 </w:t>
      </w:r>
    </w:p>
    <w:p>
      <w:pPr>
        <w:pStyle w:val="Normal"/>
        <w:jc w:val="both"/>
        <w:rPr/>
      </w:pPr>
      <w:r>
        <w:rPr/>
        <w:t>Razina: 31                                                                                                      Djelatnost:8622</w:t>
      </w:r>
    </w:p>
    <w:p>
      <w:pPr>
        <w:pStyle w:val="Normal"/>
        <w:jc w:val="both"/>
        <w:rPr/>
      </w:pPr>
      <w:r>
        <w:rPr/>
        <w:t>Razdjel: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ILJEŠKE UZ FINANCIJSKE IZVJEŠTAJ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2021. GODIN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cijska izvješća za 2021. godinu prikazana su za obračunsko razdoblje od 1. siječnja do 31. prosinca 2021. godine i iskazana su u hrvatskim kunama (kn) bez li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elo knjiženja proračunskog računovodstva je: prihodovati se može sva naplata izvršena do 31. prosinca 2021. godine, dok se rashodi priznaju na temelju nastanka događaja (obveza) za izvještajno razdoblje neovisno o plaćanju. Rashod amortizacije se ne iskazuje, odnosno trošak nabave materijalne imovine je u cjelini trošak obračunskog razdob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čunovodstvene politike se u odnosu na prethodnu godinu nisu mijenjale, odnosno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dugotrajna imovina je iskazana prema trošku nabave umanjeno za ispravak vrijednosti, ne vrši se njena revalorizacija, a vijek trajanja je određen prema dopuštenim stopama amortizacije, amortizacija se obavlja linearno vremenskom metodom,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lihe su iskazane prema trošku nabave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potraživanja i obveza su iskazani prema nominalnoj vrijednosti,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novac</w:t>
      </w:r>
      <w:r>
        <w:rPr>
          <w:b/>
          <w:bCs/>
          <w:sz w:val="24"/>
        </w:rPr>
        <w:t xml:space="preserve"> </w:t>
      </w:r>
      <w:r>
        <w:rPr>
          <w:sz w:val="24"/>
        </w:rPr>
        <w:t>obuhvaća gotovinu u blagajni i na žiro raču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BILJEŠKE UZ POJEDINE POZICIJE BIL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Bilješka br. </w:t>
      </w:r>
      <w:r>
        <w:rPr>
          <w:b/>
          <w:bCs/>
        </w:rPr>
        <w:t>1.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u w:val="single"/>
        </w:rPr>
        <w:t>Imovina (AOP 001)</w:t>
      </w:r>
      <w:r>
        <w:rPr/>
        <w:t xml:space="preserve"> se odnosi na nefinancijsku i financijsku imovinu, a na dan 31.12.2021. godine sveukupno iznosi 94.860.484 kn i u odnosu na isto razdoblje prethodne godine veća je za 27% (20.188.549 kn) što je rezultat završetka ulaganja u nadogradnju Ustanove i njeno povećanje vrijednosti te efikasno praćenja i naplate potraživanja.</w:t>
      </w:r>
    </w:p>
    <w:p>
      <w:pPr>
        <w:pStyle w:val="Normal"/>
        <w:jc w:val="both"/>
        <w:rPr/>
      </w:pPr>
      <w:r>
        <w:rPr/>
        <w:t xml:space="preserve">Nefinancijska imovina (AOP 002) je iskazana po sadašnjoj (neotpisanoj) knjigovodstvenoj vrijednosti i na dan 31.12.2021. godine iznosi 34.587.495 kn te je u odnosu na isto razdoblje prethodne godine veća za 0,8% (27.022 kn) i sastoji se od neproizvedene dugotrajne imovine (AOP 003) u iznosu od 2.557.981 kn koju čine zemljište na kojem je sagrađeni poslovni objekt, proizvedene dugotrajne imovine (AOP 007)  u iznosu od 30.969.878 kn koju čine stambeni objekti koji otkupljuju mjesečnim ratama sadašnji i bivši zaposlenici Zavoda i poslovni objekt za obavljanje djelatnost zdravstva kao i pomoćni dvorišni objekt za djelatnost epidemiologije-odjel DDD, ulaganja u nabavu postrojenja i opreme, nabava laboratorijske opreme, kupnja specijaliziranih rashladnih uređaja za čuvanje i skladištenje cjepiva za korona virus, ulaganja u računalne programe i prijevozno sredstvo za potrebe DDD, i proizvedena kratkotrajna imovine (AOP 059) koju čine zalihe na dan 31.12.2021. godine i iznose 1.059.636 kn koje se sastoje od zaliha lijekova i potrošnog medicinskog materijala u iznosu od 140.633 kn, robnih zaliha – donirani potrošni medicinski materijal za potrebe COVID-19 (kirurške maske, FFP2 maske, kirurške kape, ogrtači, nazuvci, viziri, rukavice, zaštitne naočale, šprice, gel za dezinfekciju ruku, alkohol) u visini od 804.610 kn i zaliha materijala za čišćenje, uredskog materijala i materijala za tekuće i investicijsko održavanje opreme u ukupnom iznosu od 114.393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Bilješka br. </w:t>
      </w:r>
      <w:r>
        <w:rPr>
          <w:b/>
          <w:bCs/>
        </w:rPr>
        <w:t>2.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>
          <w:u w:val="single"/>
        </w:rPr>
        <w:t xml:space="preserve">Financijska imovina </w:t>
      </w:r>
      <w:r>
        <w:rPr/>
        <w:t>(AOP 063) u iznosu od 60.272.989 kn je iskazana na pozicijama novac u banci i u blagajni (AOP 064) u iznosu od 41.363.511 kn, ostala potraživanja (AOP 081) koja čine potraživanja za jamčene pologe za uredno ispunjenje ugovora za postupak javne nabave u visini od 15.940 kn koje je dato u visini od 10% vrijednosti ugovora sa poslovnim subjektom Hrvatske vode, potraživanja za bolovanja na teret HZZO-a, potraživanja za preplaćani porez i prirez na dan 31.12.2021. godine i potraživanja za uplaćene predujmove, dionice i udjeli u glavnici (AOP 131) i potraživanja za prihode poslovanja (AOP 141) koji čine potraživanja pružena na tržištu (služba ekologije, epidemiologije, odjel DDD) i potraživanja od HZZO-a po osnovi osnovnog i dopunskog osiguranja. Sukladno izmjenama i dopunama Pravilnika o proračunskom računovodstvu i u računskom planu (NN 2/2018, 126/19) izvršen je ispravak vrijednosti potraživanja kako potraživanja ostvarena na tržištu tako i potraživanja od HZZO-a za osnovno i dopunsko osiguranje. Ukupna potraživanja koja su sa datumom 31.12.2021. godine dospjela na naplatu iznose 18.600.979 kn (AOP 257) dok su nedospjela u iznosu od 100.865 kn (AOP 258).U odnosu na prethodnu godinu potraživanja za prihode poslovanja veća su za 82,5 % (odnosno 8.457.003 kn AOP 141) kod čega su 29,1% smanjena potraživanja za prihode od imovine (otplata stanova), 13,7 % povećanje potraživanja za prihode od prodaje proizvoda na tržištu te 125,6 % povećana potraživanja iz proračuna (HZZO- osnovno i dopunsko osiguranje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bookmarkStart w:id="0" w:name="_Hlk536609352"/>
      <w:bookmarkStart w:id="1" w:name="_Hlk536609352"/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Bilješka br. </w:t>
      </w:r>
      <w:r>
        <w:rPr>
          <w:b/>
          <w:bCs/>
        </w:rPr>
        <w:t>3.</w:t>
        <w:tab/>
      </w:r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u w:val="single"/>
        </w:rPr>
        <w:t xml:space="preserve">Obveze </w:t>
      </w:r>
      <w:r>
        <w:rPr/>
        <w:t>(AOP 170) u iznosu od 20.862.136 kn i koje se odnosi na plaću za prosinac 2021. godine (AOP 172) koje je isplaćene u 14. siječnja 2022. godine u iznosu od 3.286.005 kn, obveze za materijalne rashode (AOP 173) u iznosu od 2.233.227 kn, financijske rashode (AOP 177) u iznosu od 3.404 kn, ostale tekuće obveze (AOP 182) u iznosu od 248.614 kn koji se sastoje od obveza za PDV po obračunu za mjesec prosinac 2021. godine u iznosu od 154.080 kn i obveze za plaćene predujmove u iznosu od 94.536 kn, i od obveza za nabavu nefinancijske imovine (AOP 183) u iznosu od 240.886 kn  za kupnju uredske opreme i namještaja u iznosu od 14.780 kn, medicinske i laboratorijske opreme u visini od 203.332 kn, uređaji, strojevi i oprema za ostale namjene u visini od 18.336 kn čije je dospijeće plaćanja računa u siječnju 2022. godine. Najveći dio obveza odnosi se na obveze za tuzemne kredite za nadogradnju Ustanove u iznosu od 14.850.000 kn (AOP 206) i ona je manja u odnosu na prethodnu godinu za 47 % jer je Ustanova dana 09.12.2021. godine izvršila povrat dijela glavnice kredita u visini od 11.249.999,96 kn i razlog tome su ukupne obveze u 2021. godine  manje za  40,8% odnosno 14.373.743 kn (AOP 17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izvještajnom razdoblju nema obveza po hipotekama, nisu dana kreditna zaduženja kao ni sudskih sporova u tijek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. 4</w:t>
      </w:r>
      <w:r>
        <w:rPr>
          <w:b/>
          <w:bCs/>
        </w:rPr>
        <w:t>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Vlastiti izvori </w:t>
      </w:r>
      <w:r>
        <w:rPr/>
        <w:t>(AOP 231) na dan 31.12.2021. godine iznose 73.998.348 kn i povećani su u odnosu na stanje na dan 01.01.2021. godine za 87,6% odnosno za 34.562.292 kn. Ukupan višak prihoda (AOP 241) iznosi 33.982.966 kn a koji se sastoji od viška poslovanja na dan 31.12.2021. godine u iznosu od 12.823.740 kn i prenesenog viška poslovanja u iznos od 21.159.227 kn iz prijašnjih godina. Višak prihoda od poslovanja u 2021. godini isključivo je tržišni višak i rezultat je većih prihoda od pružanja usluga testiranja na COVID-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bookmarkStart w:id="2" w:name="_Hlk536615625"/>
      <w:bookmarkEnd w:id="2"/>
      <w:r>
        <w:rPr>
          <w:sz w:val="22"/>
          <w:szCs w:val="22"/>
        </w:rPr>
        <w:t xml:space="preserve">BILJEŠKE UZ POJEDINE POZICIJE IZVJEŠTAJA O PRIHODIMA I RASHODIMA – </w:t>
      </w:r>
      <w:r>
        <w:rPr>
          <w:b/>
          <w:sz w:val="22"/>
          <w:szCs w:val="22"/>
        </w:rPr>
        <w:t>PR-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536615625"/>
      <w:bookmarkStart w:id="4" w:name="_Hlk536615625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ilješka br. </w:t>
      </w:r>
      <w:r>
        <w:rPr>
          <w:b/>
          <w:bCs/>
        </w:rPr>
        <w:t>5.</w:t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ihodi poslovanja</w:t>
      </w:r>
      <w:r>
        <w:rPr/>
        <w:t xml:space="preserve"> (AOP 001) ostvareni su u iznosu od 95.229.000 kn i u odnosu na prethodnu godinu veći su za 43% (28.618.237 kn). U odnosu na strukturu postoje veća odstupanja kod prihoda od tekućih pomoći od izvanproračunskih korisnika u visini od 153,6% (AOP 058 – prihodi od Ministarstva zdravlja za program „Snažna zajednica- snažan pojedinac“ koji su veći za 50.000 kn u odnosu na lani i refundacija dodatka na plaći od strane HZZO-a za sve djelatnike koji rade isključivo na mjerama za suzbijanje COVID-19 u visini od 245.229 kn.). Prihodi od pruženih usluga na tržištu veći su za 70 % (AOP 122) isključivo zbog turističke sezone i povećanog broja pruženih usluga testiranja na COVID-19. Povećanje prihoda od HZZO-a na temelju ugovorenih obveza (AOP 133) gdje je vidljivo povećanje prihoda od 31% odnosno 9.225.730 kn u odnosu na isti period 2020. godine jer je HZZO osim ugovorenih usluga refundirao trošak testiranja PCR metodom. U  2021. godinu ostvareni su: prihodi od prodanih proizvoda i usluga u visini od 50%, prihodi od nadležnog proračuna 8% i prihodi od HZZO-a na temelju ugovornih obveza od 42% ukupnih prih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Bilješka br. </w:t>
      </w:r>
      <w:r>
        <w:rPr>
          <w:b/>
          <w:bCs/>
        </w:rPr>
        <w:t>6.</w:t>
        <w:tab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Rashodi poslovanja</w:t>
      </w:r>
      <w:r>
        <w:rPr/>
        <w:t xml:space="preserve"> (AOP 146) ostvareni su u visini 66.378.184 kn i u odnosu na prethodnu godinu veći su za 29,9% (15.267.800 kn). Prema strukturi najveći dio rashoda se odnosi na rashode za zaposlene koji su veći u odnosu na prošlogodišnje ostvarenje za 28,6% (AOP 147)jer se tijekom 2021.godine zbog pandemije korona virusa povećao broj odrađenih sati ( prekovremeni, noćni rad, pripravnosti, dolazak po pozivu iz pripravnosti) i materijalne rashode (AOP 158) koji su veći za 31,9 % zbog velikih troškova potrošnog laboratorijskog materijala za PCR dijagnostiku dok su financijski rashodi (AOP 191) veći u odnosu na prošlu godinu za 20,5% koji se odnosi na kamate za otplatu  kamata na dospjele rate kredita te ostale financijske rashode iznos od 237.864 kn za bankarske usluge i ostale nespomenute financijske rashode. U 2021. godini ostvareni su:  rashodi za materijale i usluge u visini od 30%, rashodi za zaposlene u visini od 50% financijski rashodi i kapitalna ulaganja u visini od 2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ješka br. 7</w:t>
      </w:r>
      <w:r>
        <w:rPr>
          <w:b/>
          <w:bCs/>
        </w:rPr>
        <w:t>.</w:t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ihodi od nefinancijske imovine</w:t>
      </w:r>
      <w:r>
        <w:rPr/>
        <w:t xml:space="preserve"> (AOP 292) iznose 4.957 kn i manji su u odnosu na 2020. godinu za 58,4% odnosno 6.953 kn i sastoji se od mjesečnih rata za otplatu stanova djelatnika Zavoda (5 stambenih jedinica). Razlog tomu je što je u 2020. godini jedan od korisnika stambenih jedinica otplatio prijevremeno stan u cijelost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Bilješka br. 8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 xml:space="preserve">Rashodi za nabavu nefinancijske imovine </w:t>
      </w:r>
      <w:r>
        <w:rPr>
          <w:bCs/>
        </w:rPr>
        <w:t xml:space="preserve">(AOP </w:t>
      </w:r>
      <w:r>
        <w:rPr/>
        <w:t xml:space="preserve">344) iznose 2.848.700 kn i manji su u odnosu na isto razdoblje lani za 3.173.859 kn. Ostvareni rashodi sastoje se od rashoda za nabavku licenci, nabavku uredske opreme i namještaja, medicinske i laboratorijske opreme, kupnja automobila za potrebe DDD-a, ulaganja u nadogradnju računalnog programa mikrobiologij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Bilješka br. 9</w:t>
      </w:r>
      <w:r>
        <w:rPr>
          <w:b/>
          <w:bCs/>
        </w:rPr>
        <w:t>.</w:t>
        <w:tab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Prihodi od financijske imovine i zaduživanja</w:t>
      </w:r>
      <w:r>
        <w:rPr/>
        <w:t xml:space="preserve"> (AOP 410) predstavlja primljeni kredit od tuzemnih kreditnih institucija izvan javnog sektora u iznosu od 4.233.890 kn i time je iskorišten kredit u cijelosti u visini od 29.000.0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ješka br. 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kupni prihodi i primici u obračunskom razdoblju od 01. siječnja do 31. prosinca 2021. godine ostvareni su u ukupnom iznosu od 95.233.957 kn (AOP 632), ukupni rashodi (AOP 633) u ukupnom iznosu od 82.410.217 kn, te je ostvaren ukupni višak prihoda nad rashodima iznosi 12.823.740 kn, što je u odnosu na isto razdoblje prethodne godine više za 0,5% odnosno 66.787 kn. Višak u iznosu od 12.823.740 kn čini višak ostvaren isključivo na tržištu. Višku prihoda na dan 31.12.2021. godine, u iznosu od 12.823.740 kn, pribraja se višak prihoda i primitaka-preneseni (AOP 636) u iznosu od 21.159.227 kn što rezultira ukupnom višku prihoda i primitaka (AOP 638) u iznosu od 33.982.967 kn koji će biti utrošeni za kupnju potrebne opreme Nastavnog zavoda za javno zdravstvo Istarske županije tijekom 2022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BILJEŠKE UZ POJEDINE POZICIJE IZVJEŠTAJA O PROMJENAMA U VRIJEDNOSTI I OBUJMU IMOVINE I OBVEZA – </w:t>
      </w:r>
      <w:r>
        <w:rPr>
          <w:b/>
          <w:sz w:val="22"/>
          <w:szCs w:val="22"/>
        </w:rPr>
        <w:t>P-V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Bilješka br. 11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u w:val="single"/>
        </w:rPr>
        <w:t xml:space="preserve">Promjene u vrijednosti i obujmu imovine </w:t>
      </w:r>
      <w:r>
        <w:rPr>
          <w:bCs/>
        </w:rPr>
        <w:t>(AOP 001) prikazana je vrijednost smanjenja u iznosu od 2.438.099 kn i sastoji se od rashodovane dugotrajne imovine-OSA (AOP 020) u iznosu od 8.924 kn radi dotrajalosti, zastarjele opreme i neisplativosti popravka kao i sitnog inventara (AOP 023) u iznosu od 144.106 kn te otpisa potraživanja (AOP 032) u iznosu od 2.285.069 kn koji se sastoji od otpisa potraživanja za pružene usluge na tržištu u iznosu od 275.333 kn nad kojima je nastupila zastara ili su brisani iz obrtničkog registra i više ne postoje kao pravni subjekti i otpis potraživanja za usluge pružene HZZO-u  za osnovno i dopunsko osiguranje u ukupnom iznosu od 2.009.736 (računi koji datiraju iz 2018. godine kojemu je nastupila zastara (potraživanja preko 3 god)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bookmarkStart w:id="5" w:name="_Hlk536617142"/>
      <w:bookmarkEnd w:id="5"/>
      <w:r>
        <w:rPr>
          <w:sz w:val="22"/>
          <w:szCs w:val="22"/>
        </w:rPr>
        <w:t xml:space="preserve">BILJEŠKE UZ IZVJEŠTAJ O OBVEZAMA – </w:t>
      </w:r>
      <w:r>
        <w:rPr>
          <w:b/>
          <w:sz w:val="22"/>
          <w:szCs w:val="22"/>
        </w:rPr>
        <w:t>OBVE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_Hlk536617142"/>
      <w:bookmarkStart w:id="7" w:name="_Hlk536617142"/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Bilješka br. 12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tanje obveza na dan 31.12.2021. godine iznosi 20.862.136 kn i sastoje se od obveza za zaposlene – plaća za prosinac 2021. godine i obveze prema dobavljačima za materijalne rashode i pružene usluge, obveze za nabavu nefinancijske imovine kao i obveze za financijsku imovinu - kredit. Sve obveze biti će podmirene sukladno dospijeću u siječnju 2022. godine kao i otplata kredita u trajanju od 15 godi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BILJEŠKE UZ IZVJEŠTAJ O RASHODIMA PREMA FUNKCIJSKOJ KLASIFIKACIJI – </w:t>
      </w:r>
      <w:r>
        <w:rPr>
          <w:b/>
          <w:sz w:val="22"/>
          <w:szCs w:val="22"/>
        </w:rPr>
        <w:t>RAS-funkcij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. 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zvještaj prikazuje rashode prema funkcijama gdje se na AOP 100 iskazuju u koloni ostvareno u tekućoj godini svi troškovi redovne djelatnosti Nastavnog zavoda za javno zdravstvo Istarske županije u ukupnom iznosu od 69.226.884 k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/>
        <w:t xml:space="preserve">Voditeljica Odjela </w:t>
      </w:r>
    </w:p>
    <w:p>
      <w:pPr>
        <w:pStyle w:val="Normal"/>
        <w:jc w:val="both"/>
        <w:rPr>
          <w:sz w:val="22"/>
          <w:szCs w:val="22"/>
        </w:rPr>
      </w:pPr>
      <w:r>
        <w:rPr/>
        <w:t>za računovodstvo i financije</w:t>
        <w:tab/>
        <w:tab/>
        <w:tab/>
        <w:tab/>
        <w:t xml:space="preserve">                                  Ravnatelj</w:t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90" w:leader="none"/>
        </w:tabs>
        <w:jc w:val="both"/>
        <w:rPr/>
      </w:pPr>
      <w:r>
        <w:rPr>
          <w:sz w:val="20"/>
          <w:szCs w:val="20"/>
        </w:rPr>
        <w:t xml:space="preserve">_________________________                                                                      ____________________________  </w:t>
      </w:r>
    </w:p>
    <w:p>
      <w:pPr>
        <w:pStyle w:val="Normal"/>
        <w:tabs>
          <w:tab w:val="clear" w:pos="720"/>
          <w:tab w:val="left" w:pos="579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arina Golja, mag. oec</w:t>
      </w:r>
      <w:r>
        <w:rPr>
          <w:sz w:val="20"/>
          <w:szCs w:val="20"/>
        </w:rPr>
        <w:t xml:space="preserve">.                                                                          </w:t>
      </w:r>
      <w:r>
        <w:rPr>
          <w:sz w:val="22"/>
          <w:szCs w:val="22"/>
        </w:rPr>
        <w:t>Aleksandar Stojanović, dr. med.</w:t>
      </w: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Tijeloteksta2">
    <w:name w:val="Tijelo teksta 2"/>
    <w:basedOn w:val="Normal"/>
    <w:qFormat/>
    <w:pPr>
      <w:jc w:val="both"/>
    </w:pPr>
    <w:rPr>
      <w:color w:val="FF0000"/>
      <w:sz w:val="22"/>
    </w:rPr>
  </w:style>
  <w:style w:type="paragraph" w:styleId="Tijeloteksta3">
    <w:name w:val="Tijelo teksta 3"/>
    <w:basedOn w:val="Normal"/>
    <w:qFormat/>
    <w:pPr>
      <w:jc w:val="both"/>
    </w:pPr>
    <w:rPr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109kurzs">
    <w:name w:val="t-10-9-kurz-s"/>
    <w:basedOn w:val="Normal"/>
    <w:qFormat/>
    <w:pPr>
      <w:spacing w:before="280" w:after="280"/>
    </w:pPr>
    <w:rPr/>
  </w:style>
  <w:style w:type="paragraph" w:styleId="Clanak">
    <w:name w:val="clanak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5:32:00Z</dcterms:created>
  <dc:creator>User</dc:creator>
  <dc:description/>
  <cp:keywords/>
  <dc:language>en-US</dc:language>
  <cp:lastModifiedBy>Marina Golja</cp:lastModifiedBy>
  <cp:lastPrinted>2022-01-29T15:56:00Z</cp:lastPrinted>
  <dcterms:modified xsi:type="dcterms:W3CDTF">2022-01-29T15:00:00Z</dcterms:modified>
  <cp:revision>2017</cp:revision>
  <dc:subject/>
  <dc:title/>
</cp:coreProperties>
</file>